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042"/>
        <w:gridCol w:w="429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國情歌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《義勇軍進行曲》，填寫拍子記號及注意其表演記號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義勇軍進行曲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中國人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★ </w:t>
            </w:r>
            <w:r>
              <w:rPr>
                <w:i/>
                <w:kern w:val="0"/>
                <w:sz w:val="16"/>
                <w:szCs w:val="16"/>
              </w:rPr>
              <w:t>Hatikvah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inlandia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獅子山下》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鐵塔凌雲》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我愛香港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法國國歌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史麥塔納：《我的祖國：莫爾島河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西貝流士：《芬蘭頌》，作品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呂文成：《步步高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許冠傑：《同舟共濟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創作</w:t>
            </w:r>
            <w:r>
              <w:rPr>
                <w:sz w:val="16"/>
                <w:szCs w:val="16"/>
              </w:rPr>
              <w:t>愛香港的情懷或向別人介紹香港的獨特文化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旋律的表現。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《中國人》，注意所用的音階及歌詞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以牧童笛齊奏或二部合奏以色列國歌</w:t>
            </w:r>
            <w:r>
              <w:rPr>
                <w:i/>
                <w:kern w:val="0"/>
                <w:sz w:val="16"/>
                <w:szCs w:val="16"/>
              </w:rPr>
              <w:t>Hatikvah</w:t>
            </w:r>
            <w:r>
              <w:rPr>
                <w:kern w:val="0"/>
                <w:sz w:val="16"/>
                <w:szCs w:val="16"/>
              </w:rPr>
              <w:t>，注意所用的音階及樂句種類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法國國歌（選段），填寫拍子記號及缺漏的音符和唱名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史麥克塔納：《我的祖國：莫爾島河》（選段），並回答所附問題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音樂特質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西貝流士：《芬蘭頌》，作品</w:t>
            </w: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（選段），並回答所附問題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分別齊唱或四部合唱，及以牧童笛齊奏或二部合奏《芬蘭頌》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呂文成：《步步高》，辨別其主奏樂器和伴奏樂器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獅子山下》，注意其曲式及歌詞內容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許冠傑：《同舟共濟》部份副歌，在樂譜中填寫缺漏的音符、歌詞、拍子記號及力度記號，</w:t>
            </w:r>
            <w:r>
              <w:rPr>
                <w:sz w:val="16"/>
                <w:szCs w:val="16"/>
              </w:rPr>
              <w:t>然後按提供的準則評賞其填詞技巧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鐵塔凌雲》，注意其歌詞內容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我愛香港》，描述歌曲的音樂特質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四至六人一組，自選拍子、節奏、音階等創作不多於八小節的歌曲，以表達愛香港的情懷或向別人介紹香港的獨特文化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16"/>
                <w:szCs w:val="16"/>
              </w:rPr>
              <w:t>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三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659"/>
        <w:gridCol w:w="2292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我愛音樂會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國情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分部合唱以歌頌大自然、關愛世界及愛國情懷為題的歌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/>
              <w:t>→</w:t>
            </w:r>
            <w:r>
              <w:rPr/>
              <w:t>以四至六人一組，自選拍子、節奏、音階、速度及力度等創作不多於八小節的歌曲，以表達愛香港的情懷或向別人介紹香港的獨特文化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《義勇軍進行曲》，填寫拍子記號及注意其表演記號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《中國人》，注意所用的音階及歌詞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/>
              <w:t>→</w:t>
            </w:r>
            <w:r>
              <w:rPr/>
              <w:t>以牧童笛齊奏或二部合奏以色列國歌</w:t>
            </w:r>
            <w:r>
              <w:rPr>
                <w:i/>
              </w:rPr>
              <w:t>Hatikvah</w:t>
            </w:r>
            <w:r>
              <w:rPr/>
              <w:t>，注意所用的音階及樂句種類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分別齊唱或四部合唱，及以牧童笛齊奏或二部合奏《芬蘭頌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獅子山下》，注意其曲式及歌詞內容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/>
              <w:t>→</w:t>
            </w:r>
            <w:r>
              <w:rPr/>
              <w:t>齊唱《鐵塔凌雲》，注意其歌詞內容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《我愛香港》，描述歌曲的音樂特質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法國國歌（選段），填寫拍子記號及缺漏的音符和唱名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史麥克塔納：《我的祖國：莫爾島河》（選段），並回答所附問題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聆聽西貝流士：《芬蘭頌》，作品</w:t>
            </w: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（選段），並回答所附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呂文成：《步步高》，辨別其主奏樂器和伴奏樂器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聆聽許冠傑：《同舟共濟》部份副歌，在樂譜中填寫缺漏的音符、歌詞、拍子記號及力度記號，</w:t>
            </w:r>
            <w:r>
              <w:rPr>
                <w:sz w:val="16"/>
                <w:szCs w:val="16"/>
              </w:rPr>
              <w:t>然後按提供的準則評賞其填詞技巧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義勇軍進行曲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中國人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★ </w:t>
            </w:r>
            <w:r>
              <w:rPr>
                <w:i/>
                <w:kern w:val="0"/>
                <w:sz w:val="16"/>
                <w:szCs w:val="16"/>
              </w:rPr>
              <w:t>Hatikvah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 w:ascii="新細明體;PMingLiU" w:hAnsi="新細明體;PMingLiU"/>
                <w:i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inlandi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獅子山下》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鐵塔凌雲》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我愛香港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法國國歌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史麥塔納：《我的祖國：莫爾島河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西貝流士：《芬蘭頌》，作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呂文成：《步步高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許冠傑：《同舟共濟》（選段）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創作</w:t>
            </w:r>
            <w:r>
              <w:rPr>
                <w:sz w:val="16"/>
                <w:szCs w:val="16"/>
              </w:rPr>
              <w:t>愛香港的情懷或向別人介紹香港的獨特文化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旋律的表現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音樂的音樂特質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為特定的情境創作音樂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1">
    <w:name w:val="本文縮排 2"/>
    <w:basedOn w:val="Normal"/>
    <w:qFormat/>
    <w:pPr>
      <w:ind w:left="138" w:hanging="138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11:00Z</dcterms:created>
  <dc:creator>denise.suen</dc:creator>
  <dc:description/>
  <cp:keywords/>
  <dc:language>en-US</dc:language>
  <cp:lastModifiedBy>admin</cp:lastModifiedBy>
  <cp:lastPrinted>2012-05-22T11:55:00Z</cp:lastPrinted>
  <dcterms:modified xsi:type="dcterms:W3CDTF">2022-07-08T05:08:00Z</dcterms:modified>
  <cp:revision>8</cp:revision>
  <dc:subject/>
  <dc:title>《初中音樂新編》教學計劃表  第三學習階段                                                                   中一 (    ─    年度)</dc:title>
</cp:coreProperties>
</file>