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《初中音樂新編》教學計</w:t>
      </w:r>
      <w:r>
        <w:rPr>
          <w:rFonts w:cs="新細明體;PMingLiU"/>
        </w:rPr>
        <w:t>畫</w:t>
      </w:r>
      <w:r>
        <w:rPr>
          <w:rFonts w:cs="新細明體;PMingLiU"/>
        </w:rPr>
        <w:t>表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第三學習階段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cs="新細明體;PMingLiU"/>
        </w:rPr>
        <w:t>中一</w:t>
      </w:r>
      <w:r>
        <w:rPr>
          <w:rFonts w:eastAsia="Times New Roman"/>
        </w:rPr>
        <w:t xml:space="preserve"> </w:t>
      </w:r>
      <w:r>
        <w:rPr/>
        <w:t xml:space="preserve">(    ─    </w:t>
      </w:r>
      <w:r>
        <w:rPr>
          <w:rFonts w:cs="新細明體;PMingLiU"/>
        </w:rPr>
        <w:t>年度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5"/>
        <w:gridCol w:w="358"/>
        <w:gridCol w:w="357"/>
        <w:gridCol w:w="358"/>
        <w:gridCol w:w="361"/>
        <w:gridCol w:w="360"/>
        <w:gridCol w:w="390"/>
        <w:gridCol w:w="1042"/>
        <w:gridCol w:w="4297"/>
        <w:gridCol w:w="343"/>
        <w:gridCol w:w="343"/>
        <w:gridCol w:w="351"/>
        <w:gridCol w:w="343"/>
        <w:gridCol w:w="984"/>
        <w:gridCol w:w="1354"/>
        <w:gridCol w:w="1300"/>
        <w:gridCol w:w="358"/>
        <w:gridCol w:w="898"/>
        <w:gridCol w:w="1162"/>
      </w:tblGrid>
      <w:tr>
        <w:trPr>
          <w:trHeight w:val="34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與教過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共通能力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實際進度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檢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351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旋律處處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實用音階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kern w:val="0"/>
                <w:sz w:val="16"/>
                <w:szCs w:val="16"/>
              </w:rPr>
              <w:t>準確地齊唱或二部合唱不同拍子、節奏、音階及旋律動向的歌曲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分別齊唱《問我》及《種稻米》兩首歌曲，注意其結束音，然後寫出兩首歌曲中曾用過的唱名及歌曲的結束音的唱名。接著介紹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大調音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自我管理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研習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▲</w:t>
            </w:r>
            <w:r>
              <w:rPr>
                <w:rFonts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▲</w:t>
            </w:r>
            <w:r>
              <w:rPr>
                <w:rFonts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問我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種稻米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kern w:val="0"/>
                <w:sz w:val="16"/>
                <w:szCs w:val="16"/>
              </w:rPr>
              <w:t>Mango Walk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龍的傳人》</w:t>
            </w:r>
          </w:p>
          <w:p>
            <w:pPr>
              <w:pStyle w:val="Normal"/>
              <w:widowControl/>
              <w:ind w:left="248" w:hanging="248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《太湖船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櫻花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海頓：《第九十四號交響曲「驚愕」》：第二樂章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第安民歌：《划船之歌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比才：《阿萊城姑娘第二組曲：三王進行曲》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/>
              <w:t>‧</w:t>
            </w:r>
            <w:r>
              <w:rPr/>
              <w:t>芬蘭民歌：《紅莓草》（選段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33350" cy="147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敲擊樂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觀察學生演奏及辨別由不同音階組成的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觀察學生以不同音階創作旋律的表現。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老師奏出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大調旋律，填上缺漏的唱名，然後以五線譜記錄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both"/>
              <w:rPr/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</w:t>
            </w:r>
            <w:r>
              <w:rPr>
                <w:i/>
                <w:kern w:val="0"/>
                <w:sz w:val="16"/>
                <w:szCs w:val="16"/>
              </w:rPr>
              <w:t>Mango Walk</w:t>
            </w:r>
            <w:r>
              <w:rPr>
                <w:sz w:val="16"/>
                <w:szCs w:val="16"/>
              </w:rPr>
              <w:t>，注意其調號及結束音，然後寫出其結束音的唱名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或二部合唱《龍的傳人》，注意其調號及結束音，然後寫出其結束音，並比較《龍的傳人》及</w:t>
            </w:r>
            <w:r>
              <w:rPr>
                <w:rFonts w:cs="Times New Roman" w:ascii="Times New Roman" w:hAnsi="Times New Roman"/>
                <w:i/>
              </w:rPr>
              <w:t>Mango Walk</w:t>
            </w:r>
            <w:r>
              <w:rPr>
                <w:rFonts w:ascii="Times New Roman" w:hAnsi="Times New Roman"/>
              </w:rPr>
              <w:t>的調號。</w:t>
            </w:r>
            <w:r>
              <w:rPr>
                <w:rFonts w:ascii="Times New Roman" w:hAnsi="Times New Roman" w:cs="Times New Roman"/>
              </w:rPr>
              <w:t>接著介紹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/>
              </w:rPr>
              <w:t>大調音階及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自然小調音階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把《龍的傳人》的首四小節由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自然小調轉為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大調，然後唱出來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描述及分析所選取音樂的拍子、節奏、音階及旋律動向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填寫兩組旋律的唱名，然後唱出來，並</w:t>
            </w:r>
            <w:r>
              <w:rPr>
                <w:rFonts w:ascii="Times New Roman" w:hAnsi="Times New Roman" w:cs="Times New Roman"/>
              </w:rPr>
              <w:t>辨別</w:t>
            </w:r>
            <w:r>
              <w:rPr>
                <w:rFonts w:ascii="Times New Roman" w:hAnsi="Times New Roman" w:cs="Times New Roman"/>
              </w:rPr>
              <w:t>其調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老師彈奏旋律，然後填寫缺漏的音符及其唱名，並辨別它所採用的音階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</w:t>
            </w:r>
            <w:r>
              <w:rPr>
                <w:rFonts w:ascii="Times New Roman" w:hAnsi="Times New Roman" w:cs="Times New Roman"/>
              </w:rPr>
              <w:t>《太湖船》</w:t>
            </w:r>
            <w:r>
              <w:rPr>
                <w:rFonts w:ascii="Times New Roman" w:hAnsi="Times New Roman" w:cs="Times New Roman"/>
              </w:rPr>
              <w:t>，注意當中所用的唱名，然後填寫出來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齊唱《櫻花》，注意當中所用的唱名，然後填寫出來。</w:t>
            </w:r>
            <w:r>
              <w:rPr>
                <w:sz w:val="16"/>
                <w:szCs w:val="16"/>
              </w:rPr>
              <w:t>接著介紹五聲音階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唱出由兩種五聲音階組成的旋律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創作旋律作為電話</w:t>
            </w:r>
            <w:r>
              <w:rPr>
                <w:kern w:val="0"/>
                <w:sz w:val="16"/>
                <w:szCs w:val="16"/>
              </w:rPr>
              <w:t>鈴</w:t>
            </w:r>
            <w:r>
              <w:rPr>
                <w:kern w:val="0"/>
                <w:sz w:val="16"/>
                <w:szCs w:val="16"/>
              </w:rPr>
              <w:t>聲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從歌集或網上蒐集一些大調、小調及五聲音階的樂曲或歌曲的例子及其樂譜，然後在課堂上分享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聆聽</w:t>
            </w:r>
            <w:r>
              <w:rPr>
                <w:kern w:val="0"/>
                <w:sz w:val="16"/>
                <w:szCs w:val="16"/>
              </w:rPr>
              <w:t>海頓：《第九十四號交響曲「驚愕」》：第二樂章（選段）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印第安民歌：《划船之歌》（選段）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比才：《阿萊城姑娘第二組曲：三王進行曲》</w:t>
            </w:r>
            <w:r>
              <w:rPr>
                <w:kern w:val="0"/>
                <w:sz w:val="16"/>
                <w:szCs w:val="16"/>
              </w:rPr>
              <w:t>及芬蘭民歌：《紅莓草》（選段），辨別它們所採用的音階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運用既定的準則評估同學的作品。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以兩人為一組，運用課本提供的節奏句，以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大調、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大調、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自然小調音階或以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五聲音階創作旋律，然後記錄在五線譜上。最後把旋律唱出來，或邀請其他組別的同學唱出。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初中音樂之旅》教學計</w:t>
      </w:r>
      <w:r>
        <w:rPr>
          <w:sz w:val="20"/>
          <w:szCs w:val="20"/>
        </w:rPr>
        <w:t>畫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第三學習階段</w:t>
      </w: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中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   ─    </w:t>
      </w:r>
      <w:r>
        <w:rPr>
          <w:sz w:val="20"/>
          <w:szCs w:val="20"/>
        </w:rPr>
        <w:t>年度</w:t>
      </w:r>
      <w:r>
        <w:rPr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5"/>
        <w:gridCol w:w="355"/>
        <w:gridCol w:w="348"/>
        <w:gridCol w:w="349"/>
        <w:gridCol w:w="352"/>
        <w:gridCol w:w="352"/>
        <w:gridCol w:w="357"/>
        <w:gridCol w:w="1080"/>
        <w:gridCol w:w="1235"/>
        <w:gridCol w:w="2716"/>
        <w:gridCol w:w="1769"/>
        <w:gridCol w:w="352"/>
        <w:gridCol w:w="1221"/>
        <w:gridCol w:w="1047"/>
        <w:gridCol w:w="1209"/>
        <w:gridCol w:w="352"/>
        <w:gridCol w:w="867"/>
        <w:gridCol w:w="1006"/>
      </w:tblGrid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共通能力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實際進度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檢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4145" cy="387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創作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演藝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聆聽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動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拍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6"/>
              </w:rPr>
              <w:t>實用音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準確地齊唱或二部合唱不同拍子、節奏、音階及旋律動向的歌曲。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兩人為一組，運用課本提供的節奏句，以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大調、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大調、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自然小調音階或以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五聲音階創作旋律，然後記錄在五線譜上。最後把旋律唱出來，或邀請其他組別的同學唱出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分別齊唱《問我》及《種稻米》兩首歌曲，注意其結束音，然後寫出兩首歌曲中曾用過的唱名及歌曲的結束音的唱名。接著介紹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大調音階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</w:t>
            </w:r>
            <w:r>
              <w:rPr>
                <w:i/>
                <w:kern w:val="0"/>
                <w:sz w:val="16"/>
                <w:szCs w:val="16"/>
              </w:rPr>
              <w:t>Mango Walk</w:t>
            </w:r>
            <w:r>
              <w:rPr>
                <w:sz w:val="16"/>
                <w:szCs w:val="16"/>
              </w:rPr>
              <w:t>，注意其調號及結束音，然後寫出其結束音的唱名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或二部合唱《龍的傳人》，注意其調號及結束音，然後寫出其結束音，並比較《龍的傳人》及</w:t>
            </w:r>
            <w:r>
              <w:rPr>
                <w:i/>
                <w:kern w:val="0"/>
                <w:sz w:val="16"/>
                <w:szCs w:val="16"/>
              </w:rPr>
              <w:t>Mango Walk</w:t>
            </w:r>
            <w:r>
              <w:rPr>
                <w:sz w:val="16"/>
                <w:szCs w:val="16"/>
              </w:rPr>
              <w:t>的調號。接著介紹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大調音階及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自然小調音階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把《龍的傳人》的首四小節由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自然小調轉為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大調，然後唱出來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填寫兩組旋律的唱名，然後唱出來，並</w:t>
            </w:r>
            <w:r>
              <w:rPr>
                <w:sz w:val="16"/>
                <w:szCs w:val="16"/>
              </w:rPr>
              <w:t>辨別</w:t>
            </w:r>
            <w:r>
              <w:rPr>
                <w:sz w:val="16"/>
                <w:szCs w:val="16"/>
              </w:rPr>
              <w:t>其調</w:t>
            </w:r>
            <w:r>
              <w:rPr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</w:t>
            </w:r>
            <w:r>
              <w:rPr>
                <w:sz w:val="16"/>
                <w:szCs w:val="16"/>
              </w:rPr>
              <w:t>《太湖船》</w:t>
            </w:r>
            <w:r>
              <w:rPr>
                <w:sz w:val="16"/>
                <w:szCs w:val="16"/>
              </w:rPr>
              <w:t>，注意當中所用的唱名，然後填寫出來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齊唱《櫻花》，注意當中所用的唱名，然後填寫出來。</w:t>
            </w:r>
            <w:r>
              <w:rPr>
                <w:sz w:val="16"/>
                <w:szCs w:val="16"/>
              </w:rPr>
              <w:t>接著介紹五聲音階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唱出由兩種五聲音階組成的旋律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聆聽老師奏出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大調旋律，填上缺漏的唱名，然後以五線譜記錄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聆聽老師彈奏旋律，然後填寫缺漏的音符及其唱名，並辨別它所採用的音階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從歌集或網上蒐集一些大調、小調及五聲音階的樂曲或歌曲的例子及其樂譜，然後在課堂上分享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聆聽</w:t>
            </w:r>
            <w:r>
              <w:rPr>
                <w:kern w:val="0"/>
                <w:sz w:val="16"/>
                <w:szCs w:val="16"/>
              </w:rPr>
              <w:t>海頓：《第九十四號交響曲「驚愕」》：第二樂章（選段）、印第安民歌：《划船之歌》（選段）、比才：《阿萊城姑娘第二組曲：三王進行曲》</w:t>
            </w:r>
            <w:r>
              <w:rPr>
                <w:kern w:val="0"/>
                <w:sz w:val="16"/>
                <w:szCs w:val="16"/>
              </w:rPr>
              <w:t>及芬蘭民歌：《紅莓草》（選段），辨別它們所採用的音階。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自我管理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研習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▲</w:t>
            </w:r>
            <w:r>
              <w:rPr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▲</w:t>
            </w:r>
            <w:r>
              <w:rPr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問我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種稻米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i/>
                <w:kern w:val="0"/>
                <w:sz w:val="16"/>
                <w:szCs w:val="16"/>
              </w:rPr>
              <w:t>Mango Walk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龍的傳人》</w:t>
            </w:r>
          </w:p>
          <w:p>
            <w:pPr>
              <w:pStyle w:val="Normal"/>
              <w:widowControl/>
              <w:ind w:left="248" w:hanging="248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太湖船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★</w:t>
            </w:r>
            <w:r>
              <w:rPr>
                <w:kern w:val="0"/>
                <w:sz w:val="16"/>
                <w:szCs w:val="16"/>
              </w:rPr>
              <w:t>《櫻花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kern w:val="0"/>
                <w:sz w:val="16"/>
                <w:szCs w:val="16"/>
              </w:rPr>
              <w:t>海頓：《第九十四號交響曲「驚愕」》：第二樂章（選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段）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kern w:val="0"/>
                <w:sz w:val="16"/>
                <w:szCs w:val="16"/>
              </w:rPr>
              <w:t>印第安民歌：《划船之歌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kern w:val="0"/>
                <w:sz w:val="16"/>
                <w:szCs w:val="16"/>
              </w:rPr>
              <w:t>比才：《阿萊城姑娘第二組曲：三王進行曲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kern w:val="0"/>
                <w:sz w:val="16"/>
                <w:szCs w:val="16"/>
              </w:rPr>
              <w:t>芬蘭民歌：《紅莓草》（選段）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33350" cy="147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16"/>
              </w:rPr>
              <w:t>敲擊樂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觀察學生演奏及辨別由不同音階組成的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觀察學生以不同音階創作旋律的表現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描述及分析所選取音樂的拍子、節奏、音階及旋律動向。</w:t>
            </w:r>
          </w:p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創作旋律作為電話</w:t>
            </w:r>
            <w:r>
              <w:rPr>
                <w:kern w:val="0"/>
                <w:sz w:val="16"/>
                <w:szCs w:val="16"/>
              </w:rPr>
              <w:t>鈴</w:t>
            </w:r>
            <w:r>
              <w:rPr>
                <w:kern w:val="0"/>
                <w:sz w:val="16"/>
                <w:szCs w:val="16"/>
              </w:rPr>
              <w:t>聲。</w:t>
            </w:r>
          </w:p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運用既定的準則評估同學的作品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160" w:hanging="16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6:00Z</dcterms:created>
  <dc:creator>becky.cheng</dc:creator>
  <dc:description/>
  <cp:keywords/>
  <dc:language>en-US</dc:language>
  <cp:lastModifiedBy>admin</cp:lastModifiedBy>
  <cp:lastPrinted>2012-02-28T11:54:00Z</cp:lastPrinted>
  <dcterms:modified xsi:type="dcterms:W3CDTF">2022-06-30T08:19:00Z</dcterms:modified>
  <cp:revision>5</cp:revision>
  <dc:subject/>
  <dc:title>《初中音樂新編》教學計劃表  第三學習階段                                                                   中一 (    ─    年度)</dc:title>
</cp:coreProperties>
</file>