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學校名稱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/>
      </w:pPr>
      <w:r>
        <w:rPr>
          <w:rFonts w:cs="新細明體;PMingLiU"/>
          <w:b/>
          <w:bCs/>
          <w:sz w:val="22"/>
          <w:szCs w:val="22"/>
          <w:lang w:val="zh-TW"/>
        </w:rPr>
        <w:t>(</w:t>
      </w:r>
      <w:r>
        <w:rPr>
          <w:rFonts w:cs="新細明體;PMingLiU"/>
          <w:b/>
          <w:bCs/>
          <w:sz w:val="22"/>
          <w:szCs w:val="22"/>
          <w:lang w:val="zh-TW"/>
        </w:rPr>
        <w:t>年度</w:t>
      </w:r>
      <w:r>
        <w:rPr>
          <w:rFonts w:cs="新細明體;PMingLiU"/>
          <w:b/>
          <w:bCs/>
          <w:sz w:val="22"/>
          <w:szCs w:val="22"/>
          <w:lang w:val="zh-TW"/>
        </w:rPr>
        <w:t>)</w:t>
      </w:r>
    </w:p>
    <w:p>
      <w:pPr>
        <w:pStyle w:val="Normal"/>
        <w:jc w:val="center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音樂科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  <w:r>
        <w:rPr>
          <w:rFonts w:cs="新細明體;PMingLiU"/>
          <w:b/>
          <w:bCs/>
          <w:sz w:val="22"/>
          <w:szCs w:val="22"/>
          <w:lang w:val="zh-TW"/>
        </w:rPr>
        <w:t>考試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測驗卷</w:t>
      </w:r>
      <w:r>
        <w:rPr>
          <w:rFonts w:cs="新細明體;PMingLiU"/>
          <w:b/>
          <w:bCs/>
          <w:sz w:val="22"/>
          <w:szCs w:val="22"/>
          <w:lang w:val="zh-TW"/>
        </w:rPr>
        <w:t>/</w:t>
      </w:r>
      <w:r>
        <w:rPr>
          <w:rFonts w:cs="新細明體;PMingLiU"/>
          <w:b/>
          <w:bCs/>
          <w:sz w:val="22"/>
          <w:szCs w:val="22"/>
          <w:lang w:val="zh-TW"/>
        </w:rPr>
        <w:t>工作紙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>日期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姓名：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(    </w:t>
      </w:r>
      <w:r>
        <w:rPr>
          <w:rFonts w:cs="新細明體;PMingLiU"/>
          <w:b/>
          <w:bCs/>
          <w:sz w:val="22"/>
          <w:szCs w:val="22"/>
          <w:lang w:val="zh-TW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>時間：</w:t>
      </w:r>
      <w:r>
        <w:rPr>
          <w:rFonts w:ascii="Times New Roman" w:hAnsi="Times New Roman" w:cs="Times New Roman" w:eastAsia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班別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  <w:tab/>
        <w:tab/>
      </w:r>
      <w:r>
        <w:rPr>
          <w:rFonts w:cs="新細明體;PMingLiU"/>
          <w:b/>
          <w:bCs/>
          <w:sz w:val="22"/>
          <w:szCs w:val="22"/>
          <w:lang w:val="zh-TW"/>
        </w:rPr>
        <w:t>成績：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以下哪一位音樂家有「音樂神童」之稱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孟德爾頌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以下哪位是巴羅克樂期的作曲家</w:t>
      </w:r>
      <w:r>
        <w:rPr>
          <w:rFonts w:cs="新細明體;PMingLiU"/>
          <w:kern w:val="2"/>
          <w:lang w:val="zh-HK"/>
        </w:rPr>
        <w:t>，</w:t>
      </w:r>
      <w:r>
        <w:rPr>
          <w:rFonts w:cs="新細明體;PMingLiU"/>
          <w:kern w:val="2"/>
          <w:lang w:val="zh-TW"/>
        </w:rPr>
        <w:t>並有「音樂之父」之稱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Heading4"/>
        <w:keepNext w:val="true"/>
        <w:spacing w:lineRule="auto" w:line="360"/>
        <w:ind w:left="480" w:hanging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TW"/>
        </w:rPr>
        <w:t>安德魯</w:t>
      </w:r>
      <w:r>
        <w:rPr>
          <w:rFonts w:cs="新細明體;PMingLiU"/>
          <w:lang w:val="zh-HK"/>
        </w:rPr>
        <w:t>‧</w:t>
      </w:r>
      <w:r>
        <w:rPr>
          <w:rFonts w:cs="新細明體;PMingLiU"/>
          <w:kern w:val="2"/>
          <w:lang w:val="zh-TW"/>
        </w:rPr>
        <w:t>萊德韋伯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「巴羅克樂期」是指以下哪一個時期的藝術發展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項是正確的樂期時序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二十世紀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古典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浪漫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巴羅克樂期</w:t>
      </w:r>
      <w:r>
        <w:rPr>
          <w:rFonts w:ascii="Wingdings" w:hAnsi="Wingdings" w:cs="Wingdings"/>
        </w:rPr>
        <w:t>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音樂家有「交響樂之父」之稱？</w:t>
      </w:r>
      <w:r>
        <w:rPr>
          <w:rFonts w:cs="Times New Roman" w:ascii="Times New Roman" w:hAnsi="Times New Roman"/>
          <w:kern w:val="2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海頓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韓德爾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古典樂期」是指以下哪一個時期的藝術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種樂器是巴羅克樂期常用的樂器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古鋼琴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古鍵琴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鋼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管風琴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</w:t>
      </w:r>
      <w:r>
        <w:rPr>
          <w:rFonts w:cs="新細明體;PMingLiU"/>
          <w:b/>
          <w:bCs/>
          <w:kern w:val="2"/>
          <w:lang w:val="zh-TW"/>
        </w:rPr>
        <w:t>不是</w:t>
      </w:r>
      <w:r>
        <w:rPr>
          <w:rFonts w:cs="新細明體;PMingLiU"/>
          <w:kern w:val="2"/>
          <w:lang w:val="zh-TW"/>
        </w:rPr>
        <w:t>巴羅克樂期的特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複音音樂是主要的音樂織體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常用顫音、波音等各種裝飾音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常用突變的強弱對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以鋼琴音樂為主要的音樂類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9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貝多芬是以下哪一個樂期的音樂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古典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浪漫樂期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二十世紀樂期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0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是巴羅克樂期的特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樂曲節奏以切分音為主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奏鳴曲式是主要的曲式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常用震音、波音等裝飾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喜歡使用漸變的強弱對比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1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韓德爾共花了多少時間完成神劇《彌賽亞》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二十四天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兩個月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兩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三年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不是巴羅克樂期的音樂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韋發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韓德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不是古典樂期的特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風格簡單、和諧、典雅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結構平衡清楚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出現了交響樂和室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喜歡採用不協調和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莫扎特共創作了多少首交響曲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 39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 4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 4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 42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項對於貝多芬的描述並不正確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他生於德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他曾為芭蕾舞劇創作音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他生於音樂之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他失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TW"/>
        </w:rPr>
        <w:t>貝多芬的《</w:t>
      </w:r>
      <w:r>
        <w:rPr>
          <w:rFonts w:cs="Times New Roman" w:ascii="Times New Roman" w:hAnsi="Times New Roman"/>
          <w:kern w:val="2"/>
        </w:rPr>
        <w:t>D</w:t>
      </w:r>
      <w:r>
        <w:rPr>
          <w:rFonts w:cs="新細明體;PMingLiU"/>
          <w:kern w:val="2"/>
          <w:lang w:val="zh-TW"/>
        </w:rPr>
        <w:t>大調第九號交響曲》被稱為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  <w:r>
        <w:rPr>
          <w:rFonts w:cs="新細明體;PMingLiU"/>
          <w:kern w:val="2"/>
          <w:lang w:val="zh-T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《快樂交響曲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《合唱交響曲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《希望交響曲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《輪唱交響曲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7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被稱為古典樂期的規矩訂立者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韓德爾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海頓共創作了多首交響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63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88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04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9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「巴羅克」的解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不規則的拍子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不規則的音符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不規則的珍珠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不規則的旋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0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不是古典樂期的曲種？</w:t>
      </w:r>
      <w:r>
        <w:rPr>
          <w:rFonts w:cs="Times New Roman" w:ascii="Times New Roman" w:hAnsi="Times New Roman"/>
          <w:kern w:val="2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交響詩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奏鳴曲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神劇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室樂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古典樂期開始時候的交響曲一般分為多少個樂章？</w:t>
      </w:r>
      <w:r>
        <w:rPr>
          <w:rFonts w:cs="Times New Roman" w:ascii="Times New Roman" w:hAnsi="Times New Roman"/>
          <w:kern w:val="2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一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兩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三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四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巴哈的《小步舞曲》是西方中古時代的</w:t>
      </w:r>
      <w:r>
        <w:rPr>
          <w:rFonts w:cs="Times New Roman" w:ascii="Times New Roman" w:hAnsi="Times New Roman"/>
          <w:kern w:val="2"/>
        </w:rPr>
        <w:t>___________</w:t>
      </w:r>
      <w:r>
        <w:rPr>
          <w:rFonts w:cs="新細明體;PMingLiU"/>
          <w:kern w:val="2"/>
          <w:lang w:val="zh-HK"/>
        </w:rPr>
        <w:t>舞曲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民族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宮廷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街頭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普天同慶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動機取自哪套作品的選段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魔笛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創世紀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彌賽亞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些作品是聖誕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1)</w:t>
        <w:tab/>
      </w:r>
      <w:r>
        <w:rPr>
          <w:rFonts w:cs="新細明體;PMingLiU"/>
          <w:kern w:val="2"/>
          <w:lang w:val="zh-HK"/>
        </w:rPr>
        <w:t>《高聲高歌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Polly Wolly Doodle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2)</w:t>
        <w:tab/>
      </w:r>
      <w:r>
        <w:rPr>
          <w:rFonts w:cs="新細明體;PMingLiU"/>
          <w:kern w:val="2"/>
          <w:lang w:val="zh-HK"/>
        </w:rPr>
        <w:t>《普天同慶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Joy to the World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3)</w:t>
        <w:tab/>
      </w:r>
      <w:r>
        <w:rPr>
          <w:rFonts w:cs="新細明體;PMingLiU"/>
          <w:kern w:val="2"/>
          <w:lang w:val="zh-HK"/>
        </w:rPr>
        <w:t>《小鼓手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Little Drummer Boy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left="390" w:hanging="390"/>
        <w:rPr/>
      </w:pPr>
      <w:r>
        <w:rPr>
          <w:rFonts w:cs="Times New Roman" w:ascii="Times New Roman" w:hAnsi="Times New Roman"/>
          <w:kern w:val="2"/>
        </w:rPr>
        <w:t>(4)</w:t>
        <w:tab/>
      </w:r>
      <w:r>
        <w:rPr>
          <w:rFonts w:cs="新細明體;PMingLiU"/>
          <w:kern w:val="2"/>
          <w:lang w:val="zh-HK"/>
        </w:rPr>
        <w:t>《想家鄉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作品內有強奏，用以令觀眾在夢中驚醒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給愛麗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</w:t>
      </w:r>
      <w:r>
        <w:rPr>
          <w:rFonts w:cs="Times New Roman" w:ascii="Times New Roman" w:hAnsi="Times New Roman"/>
          <w:kern w:val="2"/>
        </w:rPr>
        <w:t>G</w:t>
      </w:r>
      <w:r>
        <w:rPr>
          <w:rFonts w:cs="新細明體;PMingLiU"/>
          <w:kern w:val="2"/>
          <w:lang w:val="zh-HK"/>
        </w:rPr>
        <w:t>小調賦格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基傑中尉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《驚愕》交響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6</w:t>
      </w:r>
      <w:r>
        <w:rPr>
          <w:rFonts w:cs="新細明體;PMingLiU"/>
          <w:kern w:val="2"/>
          <w:lang w:val="zh-TW"/>
        </w:rPr>
        <w:t>古典芭蕾舞劇《天鵝湖》是屬於以下哪一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>音樂家的作品？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 xml:space="preserve">(  </w:t>
      </w:r>
      <w:r>
        <w:rPr>
          <w:rFonts w:cs="新細明體;PMingLiU"/>
          <w:color w:val="FF0000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zh-TW"/>
        </w:rPr>
      </w:pPr>
      <w:r>
        <w:rPr>
          <w:rFonts w:cs="Times New Roman" w:ascii="Times New Roman" w:hAnsi="Times New Roman"/>
          <w:kern w:val="2"/>
          <w:lang w:val="zh-T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莫扎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柴可夫斯基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以上各項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7</w:t>
      </w:r>
      <w:r>
        <w:rPr>
          <w:rFonts w:cs="新細明體;PMingLiU"/>
          <w:kern w:val="2"/>
          <w:lang w:val="zh-TW"/>
        </w:rPr>
        <w:t>海頓的《第九十四交響曲》共分為多少個樂章</w:t>
      </w:r>
      <w:r>
        <w:rPr>
          <w:rFonts w:cs="Univers Condensed;Arial" w:ascii="Univers Condensed;Arial" w:hAnsi="Univers Condensed;Arial"/>
          <w:kern w:val="2"/>
        </w:rPr>
        <w:t>? (     )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</w:r>
    </w:p>
    <w:p>
      <w:pPr>
        <w:pStyle w:val="Normal"/>
        <w:spacing w:lineRule="auto" w:line="360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九十四個</w:t>
      </w:r>
    </w:p>
    <w:p>
      <w:pPr>
        <w:pStyle w:val="Normal"/>
        <w:jc w:val="both"/>
        <w:rPr>
          <w:rFonts w:ascii="Univers Condensed;Arial" w:hAnsi="Univers Condensed;Arial" w:cs="Univers Condensed;Arial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五個</w:t>
      </w:r>
    </w:p>
    <w:p>
      <w:pPr>
        <w:pStyle w:val="Normal"/>
        <w:jc w:val="both"/>
        <w:rPr/>
      </w:pPr>
      <w:r>
        <w:rPr>
          <w:rFonts w:cs="Univers Condensed;Arial" w:ascii="Univers Condensed;Arial" w:hAnsi="Univers Condensed;Arial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四個</w:t>
      </w:r>
      <w:r>
        <w:rPr>
          <w:rFonts w:ascii="Univers Condensed;Arial" w:hAnsi="Univers Condensed;Arial" w:cs="Univers Condensed;Arial" w:eastAsia="Univers Condensed;Arial"/>
          <w:kern w:val="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Univers Condensed;Arial" w:ascii="Univers Condensed;Arial" w:hAnsi="Univers Condensed;Arial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六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8</w:t>
      </w:r>
      <w:r>
        <w:rPr>
          <w:rFonts w:cs="新細明體;PMingLiU"/>
          <w:kern w:val="2"/>
          <w:lang w:val="zh-TW"/>
        </w:rPr>
        <w:t>以下哪一個是莫札特著名的喜歌劇</w:t>
      </w:r>
      <w:r>
        <w:rPr>
          <w:rFonts w:cs="Times New Roman" w:ascii="Times New Roman" w:hAnsi="Times New Roman"/>
          <w:kern w:val="2"/>
        </w:rPr>
        <w:t>? (   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卡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TW"/>
        </w:rPr>
        <w:t>費加洛的婚禮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TW"/>
        </w:rPr>
        <w:t>阿萊城姑娘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TW"/>
        </w:rPr>
        <w:t>胡桃夾子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9</w:t>
      </w:r>
      <w:r>
        <w:rPr>
          <w:rFonts w:cs="新細明體;PMingLiU"/>
          <w:kern w:val="2"/>
          <w:lang w:val="zh-TW"/>
        </w:rPr>
        <w:t>當韓德爾的《哈利路亞大合唱》奏起時，會有以下哪一種聆聽傳統？</w:t>
      </w:r>
      <w:r>
        <w:rPr>
          <w:rFonts w:cs="新細明體;PMingLiU"/>
          <w:kern w:val="2"/>
          <w:lang w:val="zh-TW"/>
        </w:rPr>
        <w:t>(    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大力拍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TW"/>
        </w:rPr>
        <w:t>大合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隨即肅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離開現場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0</w:t>
      </w:r>
      <w:r>
        <w:rPr>
          <w:rFonts w:cs="新細明體;PMingLiU"/>
          <w:kern w:val="2"/>
          <w:lang w:val="zh-TW"/>
        </w:rPr>
        <w:t>以下哪一種調式於巴羅克樂期取代了中世紀教會所用的調式？</w:t>
      </w:r>
      <w:r>
        <w:rPr>
          <w:rFonts w:cs="新細明體;PMingLiU"/>
          <w:kern w:val="2"/>
          <w:lang w:val="zh-TW"/>
        </w:rPr>
        <w:t xml:space="preserve"> </w:t>
      </w:r>
      <w:r>
        <w:rPr>
          <w:rFonts w:cs="新細明體;PMingLiU"/>
          <w:kern w:val="2"/>
          <w:lang w:val="zh-TW"/>
        </w:rPr>
        <w:t>(    )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大調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小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無調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A </w:t>
      </w:r>
      <w:r>
        <w:rPr>
          <w:rFonts w:cs="新細明體;PMingLiU"/>
          <w:kern w:val="2"/>
          <w:lang w:val="zh-TW"/>
        </w:rPr>
        <w:t>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1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二十世紀樂期」是指以下哪一個時期的音樂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99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 1900-1999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有「鋼琴詩人」的稱號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柯普蘭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舒伯特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TW"/>
        </w:rPr>
        <w:t>德布西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cs="新細明體;PMingLiU"/>
          <w:kern w:val="2"/>
          <w:lang w:val="zh-TW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作曲家不屬於二十世紀樂期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荀白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拉威爾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葛利格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德布西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「浪漫派樂期」是指以下哪一個時期的音樂發展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 1600-175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1750-182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 1820-190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 1920-1960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TW"/>
        </w:rPr>
        <w:t>以下哪一位是印象派作曲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TW"/>
        </w:rPr>
        <w:t>德布西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TW"/>
        </w:rPr>
        <w:t>荀白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TW"/>
        </w:rPr>
        <w:t>佛漢威廉士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TW"/>
        </w:rPr>
        <w:t>巴哈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6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rPr/>
      </w:pPr>
      <w:r>
        <w:rPr>
          <w:rFonts w:cs="新細明體;PMingLiU"/>
          <w:kern w:val="2"/>
          <w:lang w:val="zh-TW"/>
        </w:rPr>
        <w:t>印象派音樂源起於哪個國家</w:t>
      </w:r>
      <w:r>
        <w:rPr>
          <w:rFonts w:cs="新細明體;PMingLiU"/>
          <w:kern w:val="2"/>
          <w:lang w:val="zh-HK"/>
        </w:rPr>
        <w:t>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Heading4"/>
        <w:keepNext w:val="tru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TW"/>
        </w:rPr>
        <w:t>羅馬尼亞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TW"/>
        </w:rPr>
        <w:t>俄羅斯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TW"/>
        </w:rPr>
        <w:t>意大利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TW"/>
        </w:rPr>
        <w:t>法國</w:t>
      </w:r>
    </w:p>
    <w:p>
      <w:pPr>
        <w:pStyle w:val="Heading4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7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是波蘭的音樂家？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史達拉汶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柴可夫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威爾第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8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浪漫樂期主要的音樂種類有：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歌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芭蕾舞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鋼琴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39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/>
      </w:pPr>
      <w:r>
        <w:rPr>
          <w:rFonts w:cs="新細明體;PMingLiU"/>
          <w:kern w:val="2"/>
          <w:lang w:val="zh-HK"/>
        </w:rPr>
        <w:t>以下哪位是藝術歌曲的代表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威爾第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舒伯特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李斯特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浦契尼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0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魔王》是誰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舒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kern w:val="2"/>
          <w:lang w:val="zh-HK"/>
        </w:rPr>
        <w:t>舒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柴可夫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李斯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1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卡門》是誰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浦契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比才</w:t>
      </w:r>
    </w:p>
    <w:p>
      <w:pPr>
        <w:pStyle w:val="Normal"/>
        <w:rPr/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2</w:t>
      </w:r>
      <w:r>
        <w:rPr>
          <w:rFonts w:eastAsia="MS Sans Serif;Arial Unicode MS" w:cs="MS Sans Serif;Arial Unicode MS" w:ascii="MS Sans Serif;Arial Unicode MS" w:hAnsi="MS Sans Serif;Arial Unicode MS"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套歌劇不是威爾第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弄臣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阿依達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蝴蝶夫人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茶花女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套西洋歌刻是以中國為故事背景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《杜蘭朵公主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《蝴蝶夫人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《托斯卡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《茶花女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4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比才是哪個國家的作曲家？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西班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法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意大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德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5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些</w:t>
      </w:r>
      <w:r>
        <w:rPr>
          <w:rFonts w:cs="新細明體;PMingLiU"/>
          <w:b/>
          <w:bCs/>
          <w:lang w:val="zh-HK"/>
        </w:rPr>
        <w:t>不是</w:t>
      </w:r>
      <w:r>
        <w:rPr>
          <w:rFonts w:cs="新細明體;PMingLiU"/>
          <w:lang w:val="zh-HK"/>
        </w:rPr>
        <w:t>二十世紀音樂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無調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突破節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印象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抽象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46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《牧神的午後前奏曲》中使用了甚麼以達到迷幻的效果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鋼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大調音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全音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五聲音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以上全部皆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7.  (ntm1_hist_217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Cs/>
          <w:kern w:val="2"/>
        </w:rPr>
        <w:t>《搖籃曲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ascii="Times New Roman" w:hAnsi="Times New Roman" w:cs="Times New Roman"/>
          <w:kern w:val="2"/>
        </w:rPr>
        <w:t>的作品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lang w:val="zh-HK"/>
        </w:rPr>
        <w:t>孟德爾遜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布拉姆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巴哈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布烈頓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8.  (ntm1_hist_218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iCs/>
          <w:kern w:val="2"/>
        </w:rPr>
        <w:t>《青少年管弦樂入門》是</w:t>
      </w:r>
      <w:r>
        <w:rPr>
          <w:rFonts w:cs="Times New Roman" w:ascii="Times New Roman" w:hAnsi="Times New Roman"/>
          <w:kern w:val="2"/>
        </w:rPr>
        <w:t>____________</w:t>
      </w:r>
      <w:r>
        <w:rPr>
          <w:rFonts w:ascii="Times New Roman" w:hAnsi="Times New Roman" w:cs="Times New Roman"/>
          <w:kern w:val="2"/>
        </w:rPr>
        <w:t>的作品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海頓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巴哈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莫扎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布烈頓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49.  (ntm1_hist_219) 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布烈頓是哪個國家的作曲家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kern w:val="2"/>
        </w:rPr>
        <w:t>(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匈牙利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ascii="Times New Roman" w:hAnsi="Times New Roman" w:cs="Times New Roman"/>
          <w:kern w:val="2"/>
        </w:rPr>
        <w:t>意大利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0.  (ntm1_hist_220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浦羅哥菲夫是哪個國家的作曲家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kern w:val="2"/>
        </w:rPr>
        <w:t>(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俄羅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kern w:val="2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ascii="Times New Roman" w:hAnsi="Times New Roman" w:cs="Times New Roman"/>
          <w:kern w:val="2"/>
        </w:rPr>
        <w:t>捷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51.  (ntm1_hist_221)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2"/>
        </w:rPr>
        <w:t>以下哪項是</w:t>
      </w:r>
      <w:r>
        <w:rPr>
          <w:rFonts w:ascii="Times New Roman" w:hAnsi="Times New Roman" w:cs="Times New Roman"/>
          <w:kern w:val="2"/>
        </w:rPr>
        <w:t>浦羅哥菲夫的作品</w:t>
      </w:r>
      <w:r>
        <w:rPr>
          <w:rFonts w:cs="Times New Roman" w:ascii="Times New Roman" w:hAnsi="Times New Roman"/>
          <w:kern w:val="2"/>
        </w:rPr>
        <w:t>? (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ascii="Times New Roman" w:hAnsi="Times New Roman" w:cs="Times New Roman"/>
          <w:kern w:val="2"/>
        </w:rPr>
        <w:t>《</w:t>
      </w:r>
      <w:r>
        <w:rPr>
          <w:rFonts w:cs="Times New Roman" w:ascii="Times New Roman" w:hAnsi="Times New Roman"/>
          <w:kern w:val="2"/>
        </w:rPr>
        <w:t>G</w:t>
      </w:r>
      <w:r>
        <w:rPr>
          <w:rFonts w:ascii="Times New Roman" w:hAnsi="Times New Roman" w:cs="Times New Roman"/>
          <w:kern w:val="2"/>
        </w:rPr>
        <w:t>小調賦格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ascii="Times New Roman" w:hAnsi="Times New Roman" w:cs="Times New Roman"/>
          <w:kern w:val="2"/>
        </w:rPr>
        <w:t>《</w:t>
      </w:r>
      <w:r>
        <w:rPr>
          <w:rFonts w:ascii="Times New Roman" w:hAnsi="Times New Roman" w:cs="Times New Roman"/>
          <w:kern w:val="2"/>
        </w:rPr>
        <w:t>神秘園之歌》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ascii="Times New Roman" w:hAnsi="Times New Roman" w:cs="Times New Roman"/>
          <w:iCs/>
          <w:kern w:val="2"/>
        </w:rPr>
        <w:t>《青少年管弦樂入門》</w:t>
      </w:r>
    </w:p>
    <w:p>
      <w:pPr>
        <w:pStyle w:val="Heading4"/>
        <w:rPr>
          <w:rFonts w:ascii="Times New Roman" w:hAnsi="Times New Roman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ascii="Times New Roman" w:hAnsi="Times New Roman" w:cs="Times New Roman"/>
          <w:iCs/>
          <w:kern w:val="2"/>
        </w:rPr>
        <w:t>《</w:t>
      </w:r>
      <w:r>
        <w:rPr/>
        <w:t>基傑中</w:t>
      </w:r>
      <w:r>
        <w:rPr>
          <w:rFonts w:cs="新細明體;PMingLiU"/>
        </w:rPr>
        <w:t>尉</w:t>
      </w:r>
      <w:r>
        <w:rPr>
          <w:rFonts w:ascii="Times New Roman" w:hAnsi="Times New Roman" w:cs="Times New Roman"/>
          <w:iCs/>
          <w:kern w:val="2"/>
        </w:rPr>
        <w:t>》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布烈頓是哪個樂期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青少年管弦樂入門》的作曲家運用了哪位作曲家的主題於此曲中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蒲賽爾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浦契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浦羅哥菲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柴可夫斯基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聖桑是哪個國籍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俄羅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捷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巴托克是哪個國籍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英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匈牙利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法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捷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u w:val="single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u w:val="single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6</w:t>
      </w:r>
      <w:r>
        <w:rPr>
          <w:rFonts w:cs="新細明體;PMingLiU"/>
          <w:kern w:val="2"/>
          <w:lang w:val="zh-TW"/>
        </w:rPr>
        <w:t>柴可夫斯基的第一號鋼琴協奏曲幾多個樂章</w:t>
      </w:r>
      <w:r>
        <w:rPr>
          <w:rFonts w:cs="新細明體;PMingLiU"/>
          <w:kern w:val="2"/>
          <w:lang w:val="zh-TW"/>
        </w:rPr>
        <w:t xml:space="preserve">  </w:t>
      </w:r>
      <w:r>
        <w:rPr>
          <w:rFonts w:cs="新細明體;PMingLiU"/>
          <w:kern w:val="2"/>
          <w:lang w:val="zh-TW"/>
        </w:rPr>
        <w:t>(      )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4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3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5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</w:rPr>
        <w:t>D. 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7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/>
      </w:pPr>
      <w:r>
        <w:rPr>
          <w:rFonts w:cs="新細明體;PMingLiU"/>
          <w:lang w:val="zh-TW"/>
        </w:rPr>
        <w:t>荀伯克與以下哪位作曲家的出生地是相同的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TW"/>
        </w:rPr>
        <w:t>德布西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韋發第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巴哈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舒伯特</w:t>
      </w:r>
    </w:p>
    <w:p>
      <w:pPr>
        <w:pStyle w:val="Normal"/>
        <w:tabs>
          <w:tab w:val="clear" w:pos="720"/>
          <w:tab w:val="left" w:pos="4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8</w:t>
      </w:r>
    </w:p>
    <w:p>
      <w:pPr>
        <w:pStyle w:val="Heading4"/>
        <w:keepNext w:val="true"/>
        <w:tabs>
          <w:tab w:val="clear" w:pos="720"/>
          <w:tab w:val="left" w:pos="480" w:leader="none"/>
        </w:tabs>
        <w:spacing w:lineRule="auto" w:line="360"/>
        <w:ind w:left="480" w:hanging="480"/>
        <w:rPr/>
      </w:pPr>
      <w:r>
        <w:rPr>
          <w:rFonts w:cs="新細明體;PMingLiU"/>
          <w:lang w:val="zh-HK"/>
        </w:rPr>
        <w:t>以下哪些是德國藉的音樂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舒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李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德布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59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新細明體;PMingLiU"/>
          <w:lang w:val="zh-HK"/>
        </w:rPr>
        <w:t>以下哪些是浪漫樂期的作曲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拉威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舒伯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0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「台階式對比」是哪個樂期音樂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1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以下哪些是巴羅克樂期音樂的特點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1) </w:t>
      </w:r>
      <w:r>
        <w:rPr>
          <w:rFonts w:cs="新細明體;PMingLiU"/>
          <w:kern w:val="2"/>
          <w:lang w:val="zh-HK"/>
        </w:rPr>
        <w:t>大量使用裝飾音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2) </w:t>
      </w:r>
      <w:r>
        <w:rPr>
          <w:rFonts w:cs="新細明體;PMingLiU"/>
          <w:kern w:val="2"/>
          <w:lang w:val="zh-HK"/>
        </w:rPr>
        <w:t>自由速度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3) </w:t>
      </w:r>
      <w:r>
        <w:rPr>
          <w:rFonts w:cs="新細明體;PMingLiU"/>
          <w:kern w:val="2"/>
          <w:lang w:val="zh-HK"/>
        </w:rPr>
        <w:t>十二音列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4) </w:t>
      </w:r>
      <w:r>
        <w:rPr>
          <w:rFonts w:cs="新細明體;PMingLiU"/>
          <w:kern w:val="2"/>
          <w:lang w:val="zh-HK"/>
        </w:rPr>
        <w:t>數字低音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2</w:t>
      </w:r>
    </w:p>
    <w:p>
      <w:pPr>
        <w:pStyle w:val="Heading4"/>
        <w:keepNext w:val="true"/>
        <w:spacing w:lineRule="auto" w:line="360"/>
        <w:rPr/>
      </w:pPr>
      <w:r>
        <w:rPr>
          <w:rFonts w:cs="新細明體;PMingLiU"/>
          <w:lang w:val="zh-HK"/>
        </w:rPr>
        <w:t>以下哪些音樂家有師徒關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1) </w:t>
      </w:r>
      <w:r>
        <w:rPr>
          <w:rFonts w:cs="新細明體;PMingLiU"/>
          <w:kern w:val="2"/>
          <w:lang w:val="zh-HK"/>
        </w:rPr>
        <w:t>荀伯克及魏本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2) </w:t>
      </w:r>
      <w:r>
        <w:rPr>
          <w:rFonts w:cs="新細明體;PMingLiU"/>
          <w:kern w:val="2"/>
          <w:lang w:val="zh-HK"/>
        </w:rPr>
        <w:t>德布西與拉威爾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3) </w:t>
      </w:r>
      <w:r>
        <w:rPr>
          <w:rFonts w:cs="新細明體;PMingLiU"/>
          <w:kern w:val="2"/>
          <w:lang w:val="zh-HK"/>
        </w:rPr>
        <w:t>海頓與莫扎特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4) </w:t>
      </w:r>
      <w:r>
        <w:rPr>
          <w:rFonts w:cs="新細明體;PMingLiU"/>
          <w:kern w:val="2"/>
          <w:lang w:val="zh-HK"/>
        </w:rPr>
        <w:t>巴哈與韓德爾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2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3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《死公主的孔雀之舞》是哪個樂期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4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把巴哈的作品發表後，才令巴哈為人所認識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孟德爾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舒伯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5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《綠袖子幻想曲》是誰的作品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巴托克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魏本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佛漢威廉士</w:t>
      </w:r>
    </w:p>
    <w:p>
      <w:pPr>
        <w:pStyle w:val="Normal"/>
        <w:tabs>
          <w:tab w:val="clear" w:pos="720"/>
          <w:tab w:val="left" w:pos="516" w:leader="none"/>
          <w:tab w:val="left" w:pos="2008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韋發特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6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並非出生自音樂世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莫扎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韓德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巴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貝多芬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7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些是法國作曲家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新細明體;PMingLiU"/>
          <w:lang w:val="zh-HK"/>
        </w:rPr>
        <w:t>蕭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新細明體;PMingLiU"/>
          <w:lang w:val="zh-HK"/>
        </w:rPr>
        <w:t>李斯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新細明體;PMingLiU"/>
          <w:lang w:val="zh-HK"/>
        </w:rPr>
        <w:t>德布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新細明體;PMingLiU"/>
          <w:lang w:val="zh-HK"/>
        </w:rPr>
        <w:t>拉威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1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2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只有</w:t>
      </w:r>
      <w:r>
        <w:rPr>
          <w:rFonts w:cs="Times New Roman" w:ascii="Times New Roman" w:hAnsi="Times New Roman"/>
        </w:rPr>
        <w:t>(3)</w:t>
      </w:r>
      <w:r>
        <w:rPr>
          <w:rFonts w:cs="新細明體;PMingLiU"/>
          <w:lang w:val="zh-HK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8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音樂家熱衷於寫作芭蕾舞音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史達拉汶斯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荀伯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莫扎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威爾第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  <w:lang w:val="zh-HK"/>
        </w:rPr>
        <w:t>標題音樂是哪個樂期的特色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HK"/>
        </w:rPr>
        <w:t>古典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HK"/>
        </w:rPr>
        <w:t>浪漫樂期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HK"/>
        </w:rPr>
        <w:t>二十世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0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位</w:t>
      </w:r>
      <w:r>
        <w:rPr>
          <w:rFonts w:cs="Times New Roman" w:ascii="Times New Roman" w:hAnsi="Times New Roman"/>
        </w:rPr>
        <w:t>(</w:t>
      </w:r>
      <w:r>
        <w:rPr>
          <w:rFonts w:cs="新細明體;PMingLiU"/>
          <w:lang w:val="zh-HK"/>
        </w:rPr>
        <w:t>些</w:t>
      </w:r>
      <w:r>
        <w:rPr>
          <w:rFonts w:cs="Times New Roman" w:ascii="Times New Roman" w:hAnsi="Times New Roman"/>
        </w:rPr>
        <w:t>)</w:t>
      </w:r>
      <w:r>
        <w:rPr>
          <w:rFonts w:cs="新細明體;PMingLiU"/>
          <w:lang w:val="zh-HK"/>
        </w:rPr>
        <w:t>音樂家原修讀法律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90" w:leader="none"/>
        </w:tabs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1)</w:t>
        <w:tab/>
      </w:r>
      <w:r>
        <w:rPr>
          <w:rFonts w:cs="新細明體;PMingLiU"/>
          <w:lang w:val="zh-HK"/>
        </w:rPr>
        <w:t>貝多芬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</w:r>
      <w:r>
        <w:rPr>
          <w:rFonts w:cs="新細明體;PMingLiU"/>
          <w:lang w:val="zh-HK"/>
        </w:rPr>
        <w:t>舒曼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</w:r>
      <w:r>
        <w:rPr>
          <w:rFonts w:cs="新細明體;PMingLiU"/>
          <w:lang w:val="zh-HK"/>
        </w:rPr>
        <w:t>韓德爾</w:t>
      </w:r>
    </w:p>
    <w:p>
      <w:pPr>
        <w:pStyle w:val="Normal"/>
        <w:spacing w:lineRule="auto" w:line="360"/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  <w:tab/>
      </w:r>
      <w:r>
        <w:rPr>
          <w:rFonts w:cs="新細明體;PMingLiU"/>
          <w:lang w:val="zh-HK"/>
        </w:rPr>
        <w:t>巴哈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1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新細明體;PMingLiU"/>
          <w:kern w:val="2"/>
          <w:lang w:val="zh-HK"/>
        </w:rPr>
        <w:t>只有</w:t>
      </w:r>
      <w:r>
        <w:rPr>
          <w:rFonts w:cs="Times New Roman" w:ascii="Times New Roman" w:hAnsi="Times New Roman"/>
          <w:kern w:val="2"/>
        </w:rPr>
        <w:t>(2)</w:t>
      </w:r>
      <w:r>
        <w:rPr>
          <w:rFonts w:cs="新細明體;PMingLiU"/>
          <w:kern w:val="2"/>
          <w:lang w:val="zh-HK"/>
        </w:rPr>
        <w:t>和</w:t>
      </w:r>
      <w:r>
        <w:rPr>
          <w:rFonts w:cs="Times New Roman" w:ascii="Times New Roman" w:hAnsi="Times New Roman"/>
          <w:kern w:val="2"/>
        </w:rPr>
        <w:t>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新細明體;PMingLiU"/>
          <w:kern w:val="2"/>
          <w:lang w:val="zh-HK"/>
        </w:rPr>
        <w:t>以上全部皆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1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哪首作品曾被形容為「一位藝術家生命的一章」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卡門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無言歌：威尼斯船歌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弄臣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幻想交響曲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2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十二音列作曲法是誰發明的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荀伯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海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比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魏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3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以下哪套不是芭蕾舞音樂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新細明體;PMingLiU"/>
          <w:lang w:val="zh-HK"/>
        </w:rPr>
        <w:t>《春之祭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新細明體;PMingLiU"/>
          <w:lang w:val="zh-HK"/>
        </w:rPr>
        <w:t>《波麗露》</w:t>
      </w:r>
      <w:r>
        <w:rPr>
          <w:rFonts w:cs="Times New Roman" w:ascii="Times New Roman" w:hAnsi="Times New Roman"/>
        </w:rPr>
        <w:t>(</w:t>
      </w:r>
      <w:r>
        <w:rPr>
          <w:rFonts w:cs="新細明體;PMingLiU"/>
          <w:lang w:val="zh-HK"/>
        </w:rPr>
        <w:t>又名：《波雷羅舞曲》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新細明體;PMingLiU"/>
          <w:lang w:val="zh-HK"/>
        </w:rPr>
        <w:t>《胡桃夾子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新細明體;PMingLiU"/>
          <w:lang w:val="zh-HK"/>
        </w:rPr>
        <w:t>《火鳥》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4</w:t>
      </w:r>
    </w:p>
    <w:p>
      <w:pPr>
        <w:pStyle w:val="Normal"/>
        <w:spacing w:lineRule="auto" w:line="360"/>
        <w:rPr/>
      </w:pPr>
      <w:r>
        <w:rPr>
          <w:rFonts w:cs="新細明體;PMingLiU"/>
          <w:lang w:val="zh-HK"/>
        </w:rPr>
        <w:t>交響曲於哪個樂期才出現？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</w:r>
      <w:r>
        <w:rPr>
          <w:rFonts w:cs="新細明體;PMingLiU"/>
          <w:lang w:val="zh-HK"/>
        </w:rPr>
        <w:t>巴羅克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新細明體;PMingLiU"/>
          <w:lang w:val="zh-HK"/>
        </w:rPr>
        <w:t>古典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新細明體;PMingLiU"/>
          <w:lang w:val="zh-HK"/>
        </w:rPr>
        <w:t>浪漫樂期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cs="新細明體;PMingLiU"/>
          <w:lang w:val="zh-HK"/>
        </w:rPr>
        <w:t>二十世紀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是德國民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 </w:t>
      </w:r>
      <w:r>
        <w:rPr>
          <w:rFonts w:cs="新細明體;PMingLiU"/>
          <w:kern w:val="2"/>
          <w:lang w:val="zh-HK"/>
        </w:rPr>
        <w:t>《卡布里之歌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B.    </w:t>
      </w:r>
      <w:r>
        <w:rPr>
          <w:rFonts w:cs="新細明體;PMingLiU"/>
          <w:kern w:val="2"/>
          <w:lang w:val="zh-HK"/>
        </w:rPr>
        <w:t>《奧萊莉》</w:t>
      </w:r>
    </w:p>
    <w:p>
      <w:pPr>
        <w:pStyle w:val="Heading1"/>
        <w:keepNext w:val="true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i/>
          <w:i/>
          <w:iCs/>
          <w:kern w:val="2"/>
          <w:u w:val="single"/>
        </w:rPr>
      </w:pPr>
      <w:r>
        <w:rPr>
          <w:rFonts w:cs="Times New Roman" w:ascii="Times New Roman" w:hAnsi="Times New Roman"/>
          <w:i/>
          <w:iCs/>
          <w:kern w:val="2"/>
        </w:rPr>
        <w:t>C.      Hol-la-h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>D.</w:t>
        <w:tab/>
        <w:t xml:space="preserve">  </w:t>
      </w:r>
      <w:r>
        <w:rPr>
          <w:rFonts w:cs="新細明體;PMingLiU"/>
          <w:kern w:val="2"/>
          <w:lang w:val="zh-HK"/>
        </w:rPr>
        <w:t>《青蔥我家》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6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首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美國民歌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我的邦妮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.  </w:t>
      </w:r>
      <w:r>
        <w:rPr>
          <w:rFonts w:cs="新細明體;PMingLiU"/>
          <w:kern w:val="2"/>
          <w:lang w:val="zh-HK"/>
        </w:rPr>
        <w:t>《奧萊莉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 </w:t>
      </w:r>
      <w:r>
        <w:rPr>
          <w:rFonts w:cs="新細明體;PMingLiU"/>
          <w:kern w:val="2"/>
          <w:lang w:val="zh-HK"/>
        </w:rPr>
        <w:t>《高聲高歌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 </w:t>
      </w:r>
      <w:r>
        <w:rPr>
          <w:rFonts w:cs="新細明體;PMingLiU"/>
          <w:kern w:val="2"/>
          <w:lang w:val="zh-HK"/>
        </w:rPr>
        <w:t>《青蔥我家》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7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布穀鳥》是一首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輪唱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協奏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詠嘆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卡農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8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三隻老鼠》是一首</w:t>
      </w:r>
      <w:r>
        <w:rPr>
          <w:rFonts w:cs="Times New Roman" w:ascii="Times New Roman" w:hAnsi="Times New Roman"/>
          <w:kern w:val="2"/>
        </w:rPr>
        <w:t>_______________</w:t>
      </w:r>
      <w:r>
        <w:rPr>
          <w:rFonts w:cs="新細明體;PMingLiU"/>
          <w:kern w:val="2"/>
          <w:lang w:val="zh-HK"/>
        </w:rPr>
        <w:t>。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輪唱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協奏曲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詠嘆調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卡農曲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79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義勇軍進行曲》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馬可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黃自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聶耳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田漢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0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約翰‧威廉士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星球大戰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動物嘉年華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超人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1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項</w:t>
      </w:r>
      <w:r>
        <w:rPr>
          <w:rFonts w:cs="新細明體;PMingLiU"/>
          <w:b/>
          <w:bCs/>
          <w:kern w:val="2"/>
          <w:lang w:val="zh-HK"/>
        </w:rPr>
        <w:t>不是</w:t>
      </w:r>
      <w:r>
        <w:rPr>
          <w:rFonts w:cs="新細明體;PMingLiU"/>
          <w:kern w:val="2"/>
          <w:lang w:val="zh-HK"/>
        </w:rPr>
        <w:t>巴托克的作品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《為弦樂、敲擊樂及鐘琴而作的音樂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管弦樂協奏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鋼琴協奏曲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《化石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2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彩雲追月》中使用了哪種音階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大調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小調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五聲音階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3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《彩虹之上》是哪套電影的主題曲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  <w:t xml:space="preserve"> </w:t>
      </w:r>
      <w:r>
        <w:rPr>
          <w:rFonts w:cs="新細明體;PMingLiU"/>
          <w:kern w:val="2"/>
          <w:lang w:val="zh-HK"/>
        </w:rPr>
        <w:t>《綠野仙踪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《超人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《星球大戰》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以上全部皆否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MS Sans Serif;Arial Unicode MS" w:cs="Times New Roman"/>
          <w:b/>
          <w:b/>
          <w:bCs/>
          <w:kern w:val="2"/>
          <w:sz w:val="20"/>
          <w:szCs w:val="20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4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想家鄉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Swanee River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>( 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5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彩虹之上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Over the Rainbow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>(   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>問題</w:t>
      </w:r>
      <w:r>
        <w:rPr>
          <w:rFonts w:ascii="MS Sans Serif;Arial Unicode MS" w:hAnsi="MS Sans Serif;Arial Unicode MS" w:cs="MS Sans Serif;Arial Unicode MS" w:eastAsia="MS Sans Serif;Arial Unicode MS"/>
          <w:b/>
          <w:bCs/>
          <w:sz w:val="20"/>
          <w:szCs w:val="20"/>
          <w:lang w:val="zh-HK"/>
        </w:rPr>
        <w:t xml:space="preserve">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86</w:t>
      </w:r>
    </w:p>
    <w:p>
      <w:pPr>
        <w:pStyle w:val="Normal"/>
        <w:spacing w:lineRule="auto" w:line="360"/>
        <w:rPr/>
      </w:pPr>
      <w:r>
        <w:rPr>
          <w:rFonts w:cs="新細明體;PMingLiU"/>
          <w:kern w:val="2"/>
          <w:lang w:val="zh-HK"/>
        </w:rPr>
        <w:t>以下哪位是《星河》</w:t>
      </w: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i/>
          <w:iCs/>
          <w:kern w:val="2"/>
        </w:rPr>
        <w:t>Moon River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新細明體;PMingLiU"/>
          <w:kern w:val="2"/>
          <w:lang w:val="zh-HK"/>
        </w:rPr>
        <w:t>的作曲家？</w:t>
      </w:r>
      <w:r>
        <w:rPr>
          <w:rFonts w:cs="Times New Roman" w:ascii="Times New Roman" w:hAnsi="Times New Roman"/>
          <w:kern w:val="2"/>
        </w:rPr>
        <w:t xml:space="preserve">(  </w:t>
      </w:r>
      <w:r>
        <w:rPr>
          <w:rFonts w:cs="Times New Roman" w:ascii="Times New Roman" w:hAnsi="Times New Roman"/>
          <w:color w:val="FF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.</w:t>
        <w:tab/>
      </w:r>
      <w:r>
        <w:rPr>
          <w:rFonts w:cs="新細明體;PMingLiU"/>
          <w:kern w:val="2"/>
          <w:lang w:val="zh-HK"/>
        </w:rPr>
        <w:t>約翰‧威廉士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</w:t>
        <w:tab/>
      </w:r>
      <w:r>
        <w:rPr>
          <w:rFonts w:cs="新細明體;PMingLiU"/>
          <w:kern w:val="2"/>
          <w:lang w:val="zh-HK"/>
        </w:rPr>
        <w:t>史提芬‧霍士特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.</w:t>
        <w:tab/>
      </w:r>
      <w:r>
        <w:rPr>
          <w:rFonts w:cs="新細明體;PMingLiU"/>
          <w:kern w:val="2"/>
          <w:lang w:val="zh-HK"/>
        </w:rPr>
        <w:t>亨利‧文徹尼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.</w:t>
        <w:tab/>
      </w:r>
      <w:r>
        <w:rPr>
          <w:rFonts w:cs="新細明體;PMingLiU"/>
          <w:kern w:val="2"/>
          <w:lang w:val="zh-HK"/>
        </w:rPr>
        <w:t>哈拔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zh-TW"/>
        </w:rPr>
      </w:pPr>
      <w:r>
        <w:rPr>
          <w:rFonts w:cs="新細明體;PMingLiU"/>
          <w:b/>
          <w:bCs/>
          <w:sz w:val="22"/>
          <w:szCs w:val="22"/>
          <w:lang w:val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9:00Z</dcterms:created>
  <dc:creator>user</dc:creator>
  <dc:description/>
  <cp:keywords/>
  <dc:language>en-US</dc:language>
  <cp:lastModifiedBy>Michael Ng</cp:lastModifiedBy>
  <dcterms:modified xsi:type="dcterms:W3CDTF">2022-06-22T03:28:00Z</dcterms:modified>
  <cp:revision>3</cp:revision>
  <dc:subject/>
  <dc:title/>
</cp:coreProperties>
</file>