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/>
          <w:b/>
          <w:bCs/>
          <w:sz w:val="22"/>
          <w:szCs w:val="22"/>
          <w:lang w:val="zh-TW"/>
        </w:rPr>
        <w:t>(</w:t>
      </w:r>
      <w:r>
        <w:rPr>
          <w:rFonts w:cs="新細明體;PMingLiU"/>
          <w:b/>
          <w:bCs/>
          <w:sz w:val="22"/>
          <w:szCs w:val="22"/>
          <w:lang w:val="zh-TW"/>
        </w:rPr>
        <w:t>學校名稱</w:t>
      </w:r>
      <w:r>
        <w:rPr>
          <w:rFonts w:cs="新細明體;PMingLiU"/>
          <w:b/>
          <w:bCs/>
          <w:sz w:val="22"/>
          <w:szCs w:val="22"/>
          <w:lang w:val="zh-TW"/>
        </w:rPr>
        <w:t>)</w:t>
      </w:r>
    </w:p>
    <w:p>
      <w:pPr>
        <w:pStyle w:val="Normal"/>
        <w:jc w:val="center"/>
        <w:rPr/>
      </w:pPr>
      <w:r>
        <w:rPr>
          <w:rFonts w:cs="新細明體;PMingLiU"/>
          <w:b/>
          <w:bCs/>
          <w:sz w:val="22"/>
          <w:szCs w:val="22"/>
          <w:lang w:val="zh-TW"/>
        </w:rPr>
        <w:t>(</w:t>
      </w:r>
      <w:r>
        <w:rPr>
          <w:rFonts w:cs="新細明體;PMingLiU"/>
          <w:b/>
          <w:bCs/>
          <w:sz w:val="22"/>
          <w:szCs w:val="22"/>
          <w:lang w:val="zh-TW"/>
        </w:rPr>
        <w:t>年度</w:t>
      </w:r>
      <w:r>
        <w:rPr>
          <w:rFonts w:cs="新細明體;PMingLiU"/>
          <w:b/>
          <w:bCs/>
          <w:sz w:val="22"/>
          <w:szCs w:val="22"/>
          <w:lang w:val="zh-TW"/>
        </w:rPr>
        <w:t>)</w:t>
      </w:r>
    </w:p>
    <w:p>
      <w:pPr>
        <w:pStyle w:val="Normal"/>
        <w:jc w:val="center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>音樂科</w:t>
      </w:r>
      <w:r>
        <w:rPr>
          <w:rFonts w:cs="新細明體;PMingLiU"/>
          <w:b/>
          <w:bCs/>
          <w:sz w:val="22"/>
          <w:szCs w:val="22"/>
          <w:lang w:val="zh-TW"/>
        </w:rPr>
        <w:t xml:space="preserve"> </w:t>
      </w:r>
      <w:r>
        <w:rPr>
          <w:rFonts w:cs="新細明體;PMingLiU"/>
          <w:b/>
          <w:bCs/>
          <w:sz w:val="22"/>
          <w:szCs w:val="22"/>
          <w:lang w:val="zh-TW"/>
        </w:rPr>
        <w:t>考試卷</w:t>
      </w:r>
      <w:r>
        <w:rPr>
          <w:rFonts w:cs="新細明體;PMingLiU"/>
          <w:b/>
          <w:bCs/>
          <w:sz w:val="22"/>
          <w:szCs w:val="22"/>
          <w:lang w:val="zh-TW"/>
        </w:rPr>
        <w:t>/</w:t>
      </w:r>
      <w:r>
        <w:rPr>
          <w:rFonts w:cs="新細明體;PMingLiU"/>
          <w:b/>
          <w:bCs/>
          <w:sz w:val="22"/>
          <w:szCs w:val="22"/>
          <w:lang w:val="zh-TW"/>
        </w:rPr>
        <w:t>測驗卷</w:t>
      </w:r>
      <w:r>
        <w:rPr>
          <w:rFonts w:cs="新細明體;PMingLiU"/>
          <w:b/>
          <w:bCs/>
          <w:sz w:val="22"/>
          <w:szCs w:val="22"/>
          <w:lang w:val="zh-TW"/>
        </w:rPr>
        <w:t>/</w:t>
      </w:r>
      <w:r>
        <w:rPr>
          <w:rFonts w:cs="新細明體;PMingLiU"/>
          <w:b/>
          <w:bCs/>
          <w:sz w:val="22"/>
          <w:szCs w:val="22"/>
          <w:lang w:val="zh-TW"/>
        </w:rPr>
        <w:t>工作紙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zh-TW"/>
        </w:rPr>
        <w:t>日期：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</w:t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姓名：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(    </w:t>
      </w:r>
      <w:r>
        <w:rPr>
          <w:rFonts w:cs="新細明體;PMingLiU"/>
          <w:b/>
          <w:bCs/>
          <w:sz w:val="22"/>
          <w:szCs w:val="22"/>
          <w:lang w:val="zh-TW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>時間：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</w:t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班別：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成績：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.  (ntm1_hist_101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音樂家有「音樂神童」之稱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A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孟德爾頌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巴哈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.  (ntm1_hist_102)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rPr/>
      </w:pPr>
      <w:r>
        <w:rPr>
          <w:rFonts w:cs="新細明體;PMingLiU"/>
          <w:kern w:val="2"/>
          <w:lang w:val="zh-TW"/>
        </w:rPr>
        <w:t>以下哪位是巴羅克樂期的作曲家</w:t>
      </w:r>
      <w:r>
        <w:rPr>
          <w:rFonts w:cs="新細明體;PMingLiU"/>
          <w:kern w:val="2"/>
          <w:lang w:val="zh-HK"/>
        </w:rPr>
        <w:t>，</w:t>
      </w:r>
      <w:r>
        <w:rPr>
          <w:rFonts w:cs="新細明體;PMingLiU"/>
          <w:kern w:val="2"/>
          <w:lang w:val="zh-TW"/>
        </w:rPr>
        <w:t>並有「音樂之父」之稱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B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 </w:t>
      </w:r>
      <w:r>
        <w:rPr>
          <w:rFonts w:cs="新細明體;PMingLiU"/>
          <w:kern w:val="2"/>
          <w:lang w:val="zh-TW"/>
        </w:rPr>
        <w:t>莫扎特</w:t>
      </w:r>
    </w:p>
    <w:p>
      <w:pPr>
        <w:pStyle w:val="Heading4"/>
        <w:keepNext w:val="true"/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 </w:t>
      </w:r>
      <w:r>
        <w:rPr>
          <w:rFonts w:cs="新細明體;PMingLiU"/>
          <w:kern w:val="2"/>
          <w:lang w:val="zh-TW"/>
        </w:rPr>
        <w:t>巴哈</w:t>
      </w:r>
    </w:p>
    <w:p>
      <w:pPr>
        <w:pStyle w:val="Heading4"/>
        <w:keepNext w:val="true"/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 </w:t>
      </w:r>
      <w:r>
        <w:rPr>
          <w:rFonts w:cs="新細明體;PMingLiU"/>
          <w:kern w:val="2"/>
          <w:lang w:val="zh-TW"/>
        </w:rPr>
        <w:t>貝多芬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cs="新細明體;PMingLiU"/>
          <w:kern w:val="2"/>
          <w:lang w:val="zh-TW"/>
        </w:rPr>
        <w:t>安德魯</w:t>
      </w:r>
      <w:r>
        <w:rPr>
          <w:rFonts w:cs="新細明體;PMingLiU"/>
          <w:lang w:val="zh-HK"/>
        </w:rPr>
        <w:t>‧</w:t>
      </w:r>
      <w:r>
        <w:rPr>
          <w:rFonts w:cs="新細明體;PMingLiU"/>
          <w:kern w:val="2"/>
          <w:lang w:val="zh-TW"/>
        </w:rPr>
        <w:t>萊德韋伯</w:t>
      </w:r>
    </w:p>
    <w:p>
      <w:pPr>
        <w:pStyle w:val="Normal"/>
        <w:tabs>
          <w:tab w:val="clear" w:pos="720"/>
          <w:tab w:val="left" w:pos="3540" w:leader="none"/>
        </w:tabs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ab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.  (ntm1_hist_103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「巴羅克樂期」是指以下哪一個時期的藝術發展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A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.  (ntm1_hist_104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項是正確的樂期時序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巴羅克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浪漫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古典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二十世紀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巴羅克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古典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浪漫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二十世紀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二十世紀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古典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浪漫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巴羅克樂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古典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浪漫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巴羅克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二十世紀樂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.  (ntm1_hist_105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音樂家有「交響樂之父」之稱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海頓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韓德爾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.  (ntm1_hist_106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「古典樂期」是指以下哪一個時期的藝術發展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B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.  (ntm1_hist_107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種樂器是巴羅克樂期常用的樂器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古鋼琴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古鍵琴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鋼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管風琴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8.  (ntm1_hist_108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項</w:t>
      </w:r>
      <w:r>
        <w:rPr>
          <w:rFonts w:cs="新細明體;PMingLiU"/>
          <w:b/>
          <w:bCs/>
          <w:kern w:val="2"/>
          <w:lang w:val="zh-TW"/>
        </w:rPr>
        <w:t>不是</w:t>
      </w:r>
      <w:r>
        <w:rPr>
          <w:rFonts w:cs="新細明體;PMingLiU"/>
          <w:kern w:val="2"/>
          <w:lang w:val="zh-TW"/>
        </w:rPr>
        <w:t>巴羅克樂期的特色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複音音樂是主要的音樂織體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常用顫音、波音等各種裝飾音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常用突變的強弱對比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以鋼琴音樂為主要的音樂類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9.  (ntm1_hist_109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貝多芬是以下哪一個樂期的音樂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巴羅克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古典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浪漫樂期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二十世紀樂期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0.  (ntm1_hist_110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項是巴羅克樂期的特色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樂曲節奏以切分音為主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奏鳴曲式是主要的曲式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常用震音、波音等裝飾音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喜歡使用漸變的強弱對比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1.  (ntm1_hist_111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韓德爾共花了多少時間完成神劇《彌賽亞》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二十四天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兩個月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兩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三年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2.  (ntm1_hist_112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不是巴羅克樂期的音樂家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巴哈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韋發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韓德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3.  (ntm1_hist_113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項不是古典樂期的特色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</w:t>
      </w:r>
      <w:r>
        <w:rPr>
          <w:rFonts w:cs="Times New Roman" w:ascii="Times New Roman" w:hAnsi="Times New Roman"/>
          <w:color w:val="FF0000"/>
          <w:kern w:val="2"/>
        </w:rPr>
        <w:t xml:space="preserve"> 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風格簡單、和諧、典雅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結構平衡清楚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出現了交響樂和室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喜歡採用不協調和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4.  (ntm1_hist_114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莫扎特共創作了多少首交響曲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 39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 4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 4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 42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5.  (ntm1_hist_115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項對於貝多芬的描述並不正確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他生於德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他曾為芭蕾舞劇創作音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他生於音樂之家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他失聰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6.  (ntm1_hist_116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貝多芬的《</w:t>
      </w:r>
      <w:r>
        <w:rPr>
          <w:rFonts w:cs="Times New Roman" w:ascii="Times New Roman" w:hAnsi="Times New Roman"/>
          <w:kern w:val="2"/>
        </w:rPr>
        <w:t>D</w:t>
      </w:r>
      <w:r>
        <w:rPr>
          <w:rFonts w:cs="新細明體;PMingLiU"/>
          <w:kern w:val="2"/>
          <w:lang w:val="zh-TW"/>
        </w:rPr>
        <w:t>大調第九號交響曲》被稱為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  <w:r>
        <w:rPr>
          <w:rFonts w:cs="新細明體;PMingLiU"/>
          <w:kern w:val="2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《快樂交響曲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《合唱交響曲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《希望交響曲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《輪唱交響曲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7.  (ntm1_hist_117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位被稱為古典樂期的規矩訂立者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海頓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韓德爾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8.  (ntm1_hist_118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海頓共創作了多首交響曲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6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88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104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9.  (ntm1_hist_119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「巴羅克」的解釋是</w:t>
      </w:r>
      <w:r>
        <w:rPr>
          <w:rFonts w:cs="Times New Roman" w:ascii="Times New Roman" w:hAnsi="Times New Roman"/>
          <w:kern w:val="2"/>
        </w:rPr>
        <w:t>_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不規則的拍子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不規則的音符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不規則的珍珠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不規則的旋律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0.  (ntm1_hist_120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項不是古典樂期的曲種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交響詩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奏鳴曲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神劇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室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1.  (ntm1_hist_121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古典樂期開始時候的交響曲一般分為多少個樂章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一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兩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三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四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2.  (ntm1_hist_122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巴哈的《小步舞曲》是西方中古時代的</w:t>
      </w: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舞曲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民族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宮廷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街頭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3.  (ntm1_hist_123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普天同慶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Joy to the World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新細明體;PMingLiU"/>
          <w:kern w:val="2"/>
          <w:lang w:val="zh-HK"/>
        </w:rPr>
        <w:t>的動機取自哪套作品的選段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《魔笛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《創世紀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《彌賽亞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4.  (ntm1_hist_124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些作品是聖誕歌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rPr/>
      </w:pPr>
      <w:r>
        <w:rPr>
          <w:rFonts w:cs="Times New Roman" w:ascii="Times New Roman" w:hAnsi="Times New Roman"/>
          <w:kern w:val="2"/>
        </w:rPr>
        <w:t>(1)</w:t>
        <w:tab/>
      </w:r>
      <w:r>
        <w:rPr>
          <w:rFonts w:cs="新細明體;PMingLiU"/>
          <w:kern w:val="2"/>
          <w:lang w:val="zh-HK"/>
        </w:rPr>
        <w:t>《高聲高歌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Polly Wolly Doodle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ind w:left="390" w:hanging="390"/>
        <w:rPr/>
      </w:pPr>
      <w:r>
        <w:rPr>
          <w:rFonts w:cs="Times New Roman" w:ascii="Times New Roman" w:hAnsi="Times New Roman"/>
          <w:kern w:val="2"/>
        </w:rPr>
        <w:t>(2)</w:t>
        <w:tab/>
      </w:r>
      <w:r>
        <w:rPr>
          <w:rFonts w:cs="新細明體;PMingLiU"/>
          <w:kern w:val="2"/>
          <w:lang w:val="zh-HK"/>
        </w:rPr>
        <w:t>《普天同慶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Joy to the World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ind w:left="390" w:hanging="390"/>
        <w:rPr/>
      </w:pPr>
      <w:r>
        <w:rPr>
          <w:rFonts w:cs="Times New Roman" w:ascii="Times New Roman" w:hAnsi="Times New Roman"/>
          <w:kern w:val="2"/>
        </w:rPr>
        <w:t>(3)</w:t>
        <w:tab/>
      </w:r>
      <w:r>
        <w:rPr>
          <w:rFonts w:cs="新細明體;PMingLiU"/>
          <w:kern w:val="2"/>
          <w:lang w:val="zh-HK"/>
        </w:rPr>
        <w:t>《小鼓手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Little Drummer Boy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ind w:left="390" w:hanging="390"/>
        <w:rPr/>
      </w:pPr>
      <w:r>
        <w:rPr>
          <w:rFonts w:cs="Times New Roman" w:ascii="Times New Roman" w:hAnsi="Times New Roman"/>
          <w:kern w:val="2"/>
        </w:rPr>
        <w:t>(4)</w:t>
        <w:tab/>
      </w:r>
      <w:r>
        <w:rPr>
          <w:rFonts w:cs="新細明體;PMingLiU"/>
          <w:kern w:val="2"/>
          <w:lang w:val="zh-HK"/>
        </w:rPr>
        <w:t>《想家鄉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Swanee River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2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5.  (ntm1_hist_125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首作品內有強奏，用以令觀眾在夢中驚醒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《給愛麗絲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《</w:t>
      </w:r>
      <w:r>
        <w:rPr>
          <w:rFonts w:cs="Times New Roman" w:ascii="Times New Roman" w:hAnsi="Times New Roman"/>
          <w:kern w:val="2"/>
        </w:rPr>
        <w:t>G</w:t>
      </w:r>
      <w:r>
        <w:rPr>
          <w:rFonts w:cs="新細明體;PMingLiU"/>
          <w:kern w:val="2"/>
          <w:lang w:val="zh-HK"/>
        </w:rPr>
        <w:t>小調賦格曲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《基傑中尉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《驚愕》交響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6.  (ntm1_hist_126) </w:t>
      </w:r>
      <w:r>
        <w:rPr>
          <w:rFonts w:cs="新細明體;PMingLiU"/>
          <w:kern w:val="2"/>
          <w:lang w:val="zh-TW"/>
        </w:rPr>
        <w:t>古典芭蕾舞劇《天鵝湖》是屬於以下哪一</w:t>
      </w:r>
      <w:r>
        <w:rPr>
          <w:rFonts w:cs="新細明體;PMingLiU"/>
          <w:kern w:val="2"/>
          <w:lang w:val="zh-TW"/>
        </w:rPr>
        <w:t xml:space="preserve"> </w:t>
      </w:r>
      <w:r>
        <w:rPr>
          <w:rFonts w:cs="新細明體;PMingLiU"/>
          <w:kern w:val="2"/>
          <w:lang w:val="zh-TW"/>
        </w:rPr>
        <w:t>音樂家的作品？</w:t>
      </w:r>
      <w:r>
        <w:rPr>
          <w:rFonts w:cs="新細明體;PMingLiU"/>
          <w:kern w:val="2"/>
          <w:lang w:val="zh-TW"/>
        </w:rPr>
        <w:t xml:space="preserve"> </w:t>
      </w:r>
      <w:r>
        <w:rPr>
          <w:rFonts w:cs="新細明體;PMingLiU"/>
          <w:kern w:val="2"/>
          <w:lang w:val="zh-TW"/>
        </w:rPr>
        <w:t xml:space="preserve">(  </w:t>
      </w:r>
      <w:r>
        <w:rPr>
          <w:rFonts w:cs="新細明體;PMingLiU"/>
          <w:color w:val="FF0000"/>
          <w:kern w:val="2"/>
          <w:lang w:val="zh-TW"/>
        </w:rPr>
        <w:t>C</w:t>
      </w:r>
      <w:r>
        <w:rPr>
          <w:rFonts w:cs="新細明體;PMingLiU"/>
          <w:kern w:val="2"/>
          <w:lang w:val="zh-TW"/>
        </w:rPr>
        <w:t xml:space="preserve">  )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zh-TW"/>
        </w:rPr>
      </w:pPr>
      <w:r>
        <w:rPr>
          <w:rFonts w:cs="Times New Roman" w:ascii="Times New Roman" w:hAnsi="Times New Roman"/>
          <w:kern w:val="2"/>
          <w:lang w:val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莫扎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巴哈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柴可夫斯基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以上各項皆否</w:t>
      </w:r>
    </w:p>
    <w:p>
      <w:pPr>
        <w:pStyle w:val="Normal"/>
        <w:spacing w:lineRule="auto" w:line="36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7.  (ntm1_hist_127) </w:t>
      </w:r>
      <w:r>
        <w:rPr>
          <w:rFonts w:cs="新細明體;PMingLiU"/>
          <w:kern w:val="2"/>
          <w:lang w:val="zh-TW"/>
        </w:rPr>
        <w:t>海頓的《第九十四交響曲》共分為多少個樂章</w:t>
      </w:r>
      <w:r>
        <w:rPr>
          <w:rFonts w:cs="Univers Condensed;Arial" w:ascii="Univers Condensed;Arial" w:hAnsi="Univers Condensed;Arial"/>
          <w:kern w:val="2"/>
        </w:rPr>
        <w:t xml:space="preserve">? (  </w:t>
      </w:r>
      <w:r>
        <w:rPr>
          <w:rFonts w:cs="Univers Condensed;Arial" w:ascii="Univers Condensed;Arial" w:hAnsi="Univers Condensed;Arial"/>
          <w:color w:val="FF0000"/>
          <w:kern w:val="2"/>
        </w:rPr>
        <w:t>C</w:t>
      </w:r>
      <w:r>
        <w:rPr>
          <w:rFonts w:cs="Univers Condensed;Arial" w:ascii="Univers Condensed;Arial" w:hAnsi="Univers Condensed;Arial"/>
          <w:kern w:val="2"/>
        </w:rPr>
        <w:t xml:space="preserve">   )</w:t>
      </w:r>
    </w:p>
    <w:p>
      <w:pPr>
        <w:pStyle w:val="Normal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</w:r>
    </w:p>
    <w:p>
      <w:pPr>
        <w:pStyle w:val="Normal"/>
        <w:spacing w:lineRule="auto" w:line="360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九十四個</w:t>
      </w:r>
    </w:p>
    <w:p>
      <w:pPr>
        <w:pStyle w:val="Normal"/>
        <w:spacing w:lineRule="auto" w:line="360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五個</w:t>
      </w:r>
    </w:p>
    <w:p>
      <w:pPr>
        <w:pStyle w:val="Normal"/>
        <w:spacing w:lineRule="auto" w:line="360"/>
        <w:jc w:val="both"/>
        <w:rPr/>
      </w:pPr>
      <w:r>
        <w:rPr>
          <w:rFonts w:cs="Univers Condensed;Arial" w:ascii="Univers Condensed;Arial" w:hAnsi="Univers Condensed;Arial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四個</w:t>
      </w:r>
      <w:r>
        <w:rPr>
          <w:rFonts w:ascii="Univers Condensed;Arial" w:hAnsi="Univers Condensed;Arial" w:cs="Univers Condensed;Arial" w:eastAsia="Univers Condensed;Arial"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Univers Condensed;Arial" w:ascii="Univers Condensed;Arial" w:hAnsi="Univers Condensed;Arial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六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8.  (ntm1_hist_128) </w:t>
      </w:r>
      <w:r>
        <w:rPr>
          <w:rFonts w:cs="新細明體;PMingLiU"/>
          <w:kern w:val="2"/>
          <w:lang w:val="zh-TW"/>
        </w:rPr>
        <w:t>以下哪一個是莫札特著名的喜歌劇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 )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卡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B.  </w:t>
      </w:r>
      <w:r>
        <w:rPr>
          <w:rFonts w:cs="新細明體;PMingLiU"/>
          <w:kern w:val="2"/>
          <w:lang w:val="zh-TW"/>
        </w:rPr>
        <w:t>費加洛的婚禮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 </w:t>
      </w:r>
      <w:r>
        <w:rPr>
          <w:rFonts w:cs="新細明體;PMingLiU"/>
          <w:kern w:val="2"/>
          <w:lang w:val="zh-TW"/>
        </w:rPr>
        <w:t>阿萊城姑娘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cs="新細明體;PMingLiU"/>
          <w:kern w:val="2"/>
          <w:lang w:val="zh-TW"/>
        </w:rPr>
        <w:t>胡桃夾子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9.  (ntm1_hist_129) </w:t>
      </w:r>
      <w:r>
        <w:rPr>
          <w:rFonts w:cs="新細明體;PMingLiU"/>
          <w:kern w:val="2"/>
          <w:lang w:val="zh-TW"/>
        </w:rPr>
        <w:t>當韓德爾的《哈利路亞大合唱》奏起時，會有以下哪一種聆聽傳統？</w:t>
      </w:r>
      <w:r>
        <w:rPr>
          <w:rFonts w:cs="新細明體;PMingLiU"/>
          <w:kern w:val="2"/>
          <w:lang w:val="zh-TW"/>
        </w:rPr>
        <w:t xml:space="preserve">(    </w:t>
      </w:r>
      <w:r>
        <w:rPr>
          <w:rFonts w:cs="新細明體;PMingLiU"/>
          <w:color w:val="FF0000"/>
          <w:kern w:val="2"/>
          <w:lang w:val="zh-TW"/>
        </w:rPr>
        <w:t>C</w:t>
      </w:r>
      <w:r>
        <w:rPr>
          <w:rFonts w:cs="新細明體;PMingLiU"/>
          <w:kern w:val="2"/>
          <w:lang w:val="zh-TW"/>
        </w:rPr>
        <w:t xml:space="preserve">  )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大力拍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大合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隨即肅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離開現場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0.  (ntm1_hist_130) </w:t>
      </w:r>
      <w:r>
        <w:rPr>
          <w:rFonts w:cs="新細明體;PMingLiU"/>
          <w:kern w:val="2"/>
          <w:lang w:val="zh-TW"/>
        </w:rPr>
        <w:t>以下哪一種調式於巴羅克樂期取代了中世紀教會所用的調式？</w:t>
      </w:r>
      <w:r>
        <w:rPr>
          <w:rFonts w:cs="新細明體;PMingLiU"/>
          <w:kern w:val="2"/>
          <w:lang w:val="zh-TW"/>
        </w:rPr>
        <w:t xml:space="preserve"> </w:t>
      </w:r>
      <w:r>
        <w:rPr>
          <w:rFonts w:cs="新細明體;PMingLiU"/>
          <w:kern w:val="2"/>
          <w:lang w:val="zh-TW"/>
        </w:rPr>
        <w:t xml:space="preserve">(  </w:t>
      </w:r>
      <w:r>
        <w:rPr>
          <w:rFonts w:cs="新細明體;PMingLiU"/>
          <w:color w:val="FF0000"/>
          <w:kern w:val="2"/>
          <w:lang w:val="zh-TW"/>
        </w:rPr>
        <w:t>D</w:t>
      </w:r>
      <w:r>
        <w:rPr>
          <w:rFonts w:cs="新細明體;PMingLiU"/>
          <w:kern w:val="2"/>
          <w:lang w:val="zh-TW"/>
        </w:rPr>
        <w:t xml:space="preserve">  )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大調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小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無調性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A </w:t>
      </w:r>
      <w:r>
        <w:rPr>
          <w:rFonts w:cs="新細明體;PMingLiU"/>
          <w:kern w:val="2"/>
          <w:lang w:val="zh-TW"/>
        </w:rPr>
        <w:t>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1.  (ntm1_hist_201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「二十世紀樂期」是指以下哪一個時期的音樂發展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D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99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00-1999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2.  (ntm1_hist_202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有「鋼琴詩人」的稱號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A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蕭邦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柯普蘭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舒伯特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TW"/>
        </w:rPr>
        <w:t>德布西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3.  (ntm1_hist_203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作曲家不屬於二十世紀樂期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C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荀白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拉威爾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葛利格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德布西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4.  (ntm1_hist_204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「浪漫派樂期」是指以下哪一個時期的音樂發展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C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5.  (ntm1_hist_205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是印象派作曲家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A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德布西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荀白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佛漢威廉士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巴哈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6.  (ntm1_hist_206)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rPr/>
      </w:pPr>
      <w:r>
        <w:rPr>
          <w:rFonts w:cs="新細明體;PMingLiU"/>
          <w:kern w:val="2"/>
          <w:lang w:val="zh-TW"/>
        </w:rPr>
        <w:t>印象派音樂源起於哪個國家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D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Heading4"/>
        <w:keepNext w:val="true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TW"/>
        </w:rPr>
        <w:t>羅馬尼亞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TW"/>
        </w:rPr>
        <w:t>俄羅斯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TW"/>
        </w:rPr>
        <w:t>意大利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TW"/>
        </w:rPr>
        <w:t>法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7.  (ntm1_hist_207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位是波蘭的音樂家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史達拉汶斯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蕭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柴可夫斯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威爾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8.  (ntm1_hist_208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浪漫樂期主要的音樂種類有：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歌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芭蕾舞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鋼琴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以上全部皆是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39.  (ntm1_hist_209) 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/>
      </w:pPr>
      <w:r>
        <w:rPr>
          <w:rFonts w:cs="新細明體;PMingLiU"/>
          <w:kern w:val="2"/>
          <w:lang w:val="zh-HK"/>
        </w:rPr>
        <w:t>以下哪位是藝術歌曲的代表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威爾第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舒伯特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李斯特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浦契尼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0.  (ntm1_hist_210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《魔王》是誰的作品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舒伯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kern w:val="2"/>
          <w:lang w:val="zh-HK"/>
        </w:rPr>
        <w:t>舒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柴可夫斯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李斯特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1.  (ntm1_hist_211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《卡門》是誰的作品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浦契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比才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2.  (ntm1_hist_212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套歌劇不是威爾第的作品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《弄臣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《阿依達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《蝴蝶夫人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《茶花女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3.  (ntm1_hist_213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套西洋歌刻是以中國為故事背景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《杜蘭朵公主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《蝴蝶夫人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《托斯卡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《茶花女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4.  (ntm1_hist_214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比才是哪個國家的作曲家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西班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法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意大利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德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5.  (ntm1_hist_215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些</w:t>
      </w:r>
      <w:r>
        <w:rPr>
          <w:rFonts w:cs="新細明體;PMingLiU"/>
          <w:b/>
          <w:bCs/>
          <w:lang w:val="zh-HK"/>
        </w:rPr>
        <w:t>不是</w:t>
      </w:r>
      <w:r>
        <w:rPr>
          <w:rFonts w:cs="新細明體;PMingLiU"/>
          <w:lang w:val="zh-HK"/>
        </w:rPr>
        <w:t>二十世紀音樂的特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無調性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突破節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印象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抽象派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6.  (ntm1_hist_216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《牧神的午後前奏曲》中使用了甚麼以達到迷幻的效果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新細明體;PMingLiU"/>
          <w:lang w:val="zh-HK"/>
        </w:rPr>
        <w:t>鋼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新細明體;PMingLiU"/>
          <w:lang w:val="zh-HK"/>
        </w:rPr>
        <w:t>大調音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新細明體;PMingLiU"/>
          <w:lang w:val="zh-HK"/>
        </w:rPr>
        <w:t>全音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新細明體;PMingLiU"/>
          <w:lang w:val="zh-HK"/>
        </w:rPr>
        <w:t>五聲音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3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以上全部皆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7.  (ntm1_hist_217)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iCs/>
          <w:kern w:val="2"/>
        </w:rPr>
        <w:t>《搖籃曲》是</w:t>
      </w:r>
      <w:r>
        <w:rPr>
          <w:rFonts w:cs="Times New Roman" w:ascii="Times New Roman" w:hAnsi="Times New Roman"/>
          <w:kern w:val="2"/>
        </w:rPr>
        <w:t>____________</w:t>
      </w:r>
      <w:r>
        <w:rPr>
          <w:rFonts w:ascii="Times New Roman" w:hAnsi="Times New Roman" w:cs="Times New Roman"/>
          <w:kern w:val="2"/>
        </w:rPr>
        <w:t>的作品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lang w:val="zh-HK"/>
        </w:rPr>
        <w:t>孟德爾遜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ascii="Times New Roman" w:hAnsi="Times New Roman" w:cs="Times New Roman"/>
          <w:kern w:val="2"/>
        </w:rPr>
        <w:t>布拉姆斯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ascii="Times New Roman" w:hAnsi="Times New Roman" w:cs="Times New Roman"/>
          <w:kern w:val="2"/>
        </w:rPr>
        <w:t>巴哈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布烈頓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8.  (ntm1_hist_218)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iCs/>
          <w:kern w:val="2"/>
        </w:rPr>
        <w:t>《青少年管弦樂入門》是</w:t>
      </w:r>
      <w:r>
        <w:rPr>
          <w:rFonts w:cs="Times New Roman" w:ascii="Times New Roman" w:hAnsi="Times New Roman"/>
          <w:kern w:val="2"/>
        </w:rPr>
        <w:t>____________</w:t>
      </w:r>
      <w:r>
        <w:rPr>
          <w:rFonts w:ascii="Times New Roman" w:hAnsi="Times New Roman" w:cs="Times New Roman"/>
          <w:kern w:val="2"/>
        </w:rPr>
        <w:t>的作品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ascii="Times New Roman" w:hAnsi="Times New Roman" w:cs="Times New Roman"/>
          <w:kern w:val="2"/>
        </w:rPr>
        <w:t>海頓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ascii="Times New Roman" w:hAnsi="Times New Roman" w:cs="Times New Roman"/>
          <w:kern w:val="2"/>
        </w:rPr>
        <w:t>巴哈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ascii="Times New Roman" w:hAnsi="Times New Roman" w:cs="Times New Roman"/>
          <w:kern w:val="2"/>
        </w:rPr>
        <w:t>莫扎特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布烈頓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9.  (ntm1_hist_219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布烈頓是哪個國家的作曲家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ascii="Times New Roman" w:hAnsi="Times New Roman" w:cs="Times New Roman"/>
          <w:kern w:val="2"/>
        </w:rPr>
        <w:t>法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ascii="Times New Roman" w:hAnsi="Times New Roman" w:cs="Times New Roman"/>
          <w:kern w:val="2"/>
        </w:rPr>
        <w:t>匈牙利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ascii="Times New Roman" w:hAnsi="Times New Roman" w:cs="Times New Roman"/>
          <w:kern w:val="2"/>
        </w:rPr>
        <w:t>英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ascii="Times New Roman" w:hAnsi="Times New Roman" w:cs="Times New Roman"/>
          <w:kern w:val="2"/>
        </w:rPr>
        <w:t>意大利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0.  (ntm1_hist_220)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浦羅哥菲夫是哪個國家的作曲家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ascii="Times New Roman" w:hAnsi="Times New Roman" w:cs="Times New Roman"/>
          <w:kern w:val="2"/>
        </w:rPr>
        <w:t>法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ascii="Times New Roman" w:hAnsi="Times New Roman" w:cs="Times New Roman"/>
          <w:kern w:val="2"/>
        </w:rPr>
        <w:t>俄羅斯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ascii="Times New Roman" w:hAnsi="Times New Roman" w:cs="Times New Roman"/>
          <w:kern w:val="2"/>
        </w:rPr>
        <w:t>英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ascii="Times New Roman" w:hAnsi="Times New Roman" w:cs="Times New Roman"/>
          <w:kern w:val="2"/>
        </w:rPr>
        <w:t>捷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1.  (ntm1_hist_221)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2"/>
        </w:rPr>
        <w:t>以下哪項是</w:t>
      </w:r>
      <w:r>
        <w:rPr>
          <w:rFonts w:ascii="Times New Roman" w:hAnsi="Times New Roman" w:cs="Times New Roman"/>
          <w:kern w:val="2"/>
        </w:rPr>
        <w:t>浦羅哥菲夫的作品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ascii="Times New Roman" w:hAnsi="Times New Roman" w:cs="Times New Roman"/>
          <w:kern w:val="2"/>
        </w:rPr>
        <w:t>《</w:t>
      </w:r>
      <w:r>
        <w:rPr>
          <w:rFonts w:cs="Times New Roman" w:ascii="Times New Roman" w:hAnsi="Times New Roman"/>
          <w:kern w:val="2"/>
        </w:rPr>
        <w:t>G</w:t>
      </w:r>
      <w:r>
        <w:rPr>
          <w:rFonts w:ascii="Times New Roman" w:hAnsi="Times New Roman" w:cs="Times New Roman"/>
          <w:kern w:val="2"/>
        </w:rPr>
        <w:t>小調賦格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ascii="Times New Roman" w:hAnsi="Times New Roman" w:cs="Times New Roman"/>
          <w:kern w:val="2"/>
        </w:rPr>
        <w:t>《</w:t>
      </w:r>
      <w:r>
        <w:rPr>
          <w:rFonts w:ascii="Times New Roman" w:hAnsi="Times New Roman" w:cs="Times New Roman"/>
          <w:kern w:val="2"/>
        </w:rPr>
        <w:t>神秘園之歌》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ascii="Times New Roman" w:hAnsi="Times New Roman" w:cs="Times New Roman"/>
          <w:iCs/>
          <w:kern w:val="2"/>
        </w:rPr>
        <w:t>《青少年管弦樂入門》</w:t>
      </w:r>
    </w:p>
    <w:p>
      <w:pPr>
        <w:pStyle w:val="Heading4"/>
        <w:rPr>
          <w:rFonts w:ascii="Times New Roman" w:hAnsi="Times New Roman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ascii="Times New Roman" w:hAnsi="Times New Roman" w:cs="Times New Roman"/>
          <w:iCs/>
          <w:kern w:val="2"/>
        </w:rPr>
        <w:t>《</w:t>
      </w:r>
      <w:r>
        <w:rPr/>
        <w:t>基傑中</w:t>
      </w:r>
      <w:r>
        <w:rPr>
          <w:rFonts w:cs="新細明體;PMingLiU"/>
        </w:rPr>
        <w:t>尉</w:t>
      </w:r>
      <w:r>
        <w:rPr>
          <w:rFonts w:ascii="Times New Roman" w:hAnsi="Times New Roman" w:cs="Times New Roman"/>
          <w:iCs/>
          <w:kern w:val="2"/>
        </w:rPr>
        <w:t>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2.  (ntm1_hist_222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布烈頓是哪個樂期的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巴羅克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古典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浪漫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二十世紀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3.  (ntm1_hist_223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青少年管弦樂入門》的作曲家運用了哪位作曲家的主題於此曲中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蒲賽爾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浦契尼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浦羅哥菲夫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柴可夫斯基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4.  (ntm1_hist_224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聖桑是哪個國籍的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英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俄羅斯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法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捷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5.  (ntm1_hist_225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巴托克是哪個國籍的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英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匈牙利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法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捷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6.  (ntm1_hist_226) </w:t>
      </w:r>
      <w:r>
        <w:rPr>
          <w:rFonts w:cs="新細明體;PMingLiU"/>
          <w:kern w:val="2"/>
          <w:lang w:val="zh-TW"/>
        </w:rPr>
        <w:t>柴可夫斯基的第一號鋼琴協奏曲幾多個樂章</w:t>
      </w:r>
      <w:r>
        <w:rPr>
          <w:rFonts w:cs="新細明體;PMingLiU"/>
          <w:kern w:val="2"/>
          <w:lang w:val="zh-TW"/>
        </w:rPr>
        <w:t xml:space="preserve">  </w:t>
      </w:r>
      <w:r>
        <w:rPr>
          <w:rFonts w:cs="新細明體;PMingLiU"/>
          <w:kern w:val="2"/>
          <w:lang w:val="zh-TW"/>
        </w:rPr>
        <w:t xml:space="preserve">(   </w:t>
      </w:r>
      <w:r>
        <w:rPr>
          <w:rFonts w:cs="新細明體;PMingLiU"/>
          <w:color w:val="FF0000"/>
          <w:kern w:val="2"/>
          <w:lang w:val="zh-TW"/>
        </w:rPr>
        <w:t>B</w:t>
      </w:r>
      <w:r>
        <w:rPr>
          <w:rFonts w:cs="新細明體;PMingLiU"/>
          <w:kern w:val="2"/>
          <w:lang w:val="zh-TW"/>
        </w:rPr>
        <w:t xml:space="preserve">   )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4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3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5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D. 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7.  (ntm1_hist_301) 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/>
      </w:pPr>
      <w:r>
        <w:rPr>
          <w:rFonts w:cs="新細明體;PMingLiU"/>
          <w:lang w:val="zh-TW"/>
        </w:rPr>
        <w:t>荀伯克與以下哪位作曲家的出生地是相同的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TW"/>
        </w:rPr>
        <w:t>德布西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韋發第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巴哈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舒伯特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8.  (ntm1_hist_302) 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/>
      </w:pPr>
      <w:r>
        <w:rPr>
          <w:rFonts w:cs="新細明體;PMingLiU"/>
          <w:lang w:val="zh-HK"/>
        </w:rPr>
        <w:t>以下哪些是德國藉的音樂家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新細明體;PMingLiU"/>
          <w:lang w:val="zh-HK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新細明體;PMingLiU"/>
          <w:lang w:val="zh-HK"/>
        </w:rPr>
        <w:t>舒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新細明體;PMingLiU"/>
          <w:lang w:val="zh-HK"/>
        </w:rPr>
        <w:t>李斯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新細明體;PMingLiU"/>
          <w:lang w:val="zh-HK"/>
        </w:rPr>
        <w:t>德布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3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9.  (ntm1_hist_303) 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新細明體;PMingLiU"/>
          <w:lang w:val="zh-HK"/>
        </w:rPr>
        <w:t>以下哪些是浪漫樂期的作曲家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新細明體;PMingLiU"/>
          <w:lang w:val="zh-HK"/>
        </w:rPr>
        <w:t>拉威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新細明體;PMingLiU"/>
          <w:lang w:val="zh-HK"/>
        </w:rPr>
        <w:t>蕭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新細明體;PMingLiU"/>
          <w:lang w:val="zh-HK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新細明體;PMingLiU"/>
          <w:lang w:val="zh-HK"/>
        </w:rPr>
        <w:t>舒伯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2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2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3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0.  (ntm1_hist_304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「台階式對比」是哪個樂期音樂的特點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巴羅克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古典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浪漫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二十世紀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1.  (ntm1_hist_305)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新細明體;PMingLiU"/>
          <w:kern w:val="2"/>
          <w:lang w:val="zh-HK"/>
        </w:rPr>
        <w:t>以下哪些是巴羅克樂期音樂的特點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1) </w:t>
      </w:r>
      <w:r>
        <w:rPr>
          <w:rFonts w:cs="新細明體;PMingLiU"/>
          <w:kern w:val="2"/>
          <w:lang w:val="zh-HK"/>
        </w:rPr>
        <w:t>大量使用裝飾音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2) </w:t>
      </w:r>
      <w:r>
        <w:rPr>
          <w:rFonts w:cs="新細明體;PMingLiU"/>
          <w:kern w:val="2"/>
          <w:lang w:val="zh-HK"/>
        </w:rPr>
        <w:t>自由速度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3) </w:t>
      </w:r>
      <w:r>
        <w:rPr>
          <w:rFonts w:cs="新細明體;PMingLiU"/>
          <w:kern w:val="2"/>
          <w:lang w:val="zh-HK"/>
        </w:rPr>
        <w:t>十二音列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4) </w:t>
      </w:r>
      <w:r>
        <w:rPr>
          <w:rFonts w:cs="新細明體;PMingLiU"/>
          <w:kern w:val="2"/>
          <w:lang w:val="zh-HK"/>
        </w:rPr>
        <w:t>數字低音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2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2.  (ntm1_hist_306) </w:t>
      </w:r>
    </w:p>
    <w:p>
      <w:pPr>
        <w:pStyle w:val="Heading4"/>
        <w:keepNext w:val="true"/>
        <w:spacing w:lineRule="auto" w:line="360"/>
        <w:rPr/>
      </w:pPr>
      <w:r>
        <w:rPr>
          <w:rFonts w:cs="新細明體;PMingLiU"/>
          <w:lang w:val="zh-HK"/>
        </w:rPr>
        <w:t>以下哪些音樂家有師徒關係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1) </w:t>
      </w:r>
      <w:r>
        <w:rPr>
          <w:rFonts w:cs="新細明體;PMingLiU"/>
          <w:kern w:val="2"/>
          <w:lang w:val="zh-HK"/>
        </w:rPr>
        <w:t>荀伯克及魏本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2) </w:t>
      </w:r>
      <w:r>
        <w:rPr>
          <w:rFonts w:cs="新細明體;PMingLiU"/>
          <w:kern w:val="2"/>
          <w:lang w:val="zh-HK"/>
        </w:rPr>
        <w:t>德布西與拉威爾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3) </w:t>
      </w:r>
      <w:r>
        <w:rPr>
          <w:rFonts w:cs="新細明體;PMingLiU"/>
          <w:kern w:val="2"/>
          <w:lang w:val="zh-HK"/>
        </w:rPr>
        <w:t>海頓與莫扎特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4) </w:t>
      </w:r>
      <w:r>
        <w:rPr>
          <w:rFonts w:cs="新細明體;PMingLiU"/>
          <w:kern w:val="2"/>
          <w:lang w:val="zh-HK"/>
        </w:rPr>
        <w:t>巴哈與韓德爾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2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3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3.  (ntm1_hist_307)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  <w:kern w:val="2"/>
          <w:lang w:val="zh-HK"/>
        </w:rPr>
        <w:t>《死公主的孔雀之舞》是哪個樂期的作品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巴羅克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古典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浪漫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二十世紀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4.  (ntm1_hist_308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位音樂家把巴哈的作品發表後，才令巴哈為人所認識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海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孟德爾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舒伯特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5.  (ntm1_hist_309) 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/>
      </w:pPr>
      <w:r>
        <w:rPr>
          <w:rFonts w:cs="新細明體;PMingLiU"/>
          <w:kern w:val="2"/>
          <w:lang w:val="zh-HK"/>
        </w:rPr>
        <w:t>《綠袖子幻想曲》是誰的作品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巴托克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魏本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佛漢威廉士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韋發特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6.  (ntm1_hist_310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位音樂家並非出生自音樂世家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莫扎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韓德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巴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貝多芬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7.  (ntm1_hist_311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些是法國作曲家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新細明體;PMingLiU"/>
          <w:lang w:val="zh-HK"/>
        </w:rPr>
        <w:t>蕭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新細明體;PMingLiU"/>
          <w:lang w:val="zh-HK"/>
        </w:rPr>
        <w:t>李斯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新細明體;PMingLiU"/>
          <w:lang w:val="zh-HK"/>
        </w:rPr>
        <w:t>德布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新細明體;PMingLiU"/>
          <w:lang w:val="zh-HK"/>
        </w:rPr>
        <w:t>拉威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2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3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8.  (ntm1_hist_312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位音樂家熱衷於寫作芭蕾舞音樂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史達拉汶斯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荀伯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威爾第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9.  (ntm1_hist_313)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  <w:kern w:val="2"/>
          <w:lang w:val="zh-HK"/>
        </w:rPr>
        <w:t>標題音樂是哪個樂期的特色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巴羅克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 </w:t>
      </w:r>
      <w:r>
        <w:rPr>
          <w:rFonts w:cs="新細明體;PMingLiU"/>
          <w:kern w:val="2"/>
          <w:lang w:val="zh-HK"/>
        </w:rPr>
        <w:t>古典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 </w:t>
      </w:r>
      <w:r>
        <w:rPr>
          <w:rFonts w:cs="新細明體;PMingLiU"/>
          <w:kern w:val="2"/>
          <w:lang w:val="zh-HK"/>
        </w:rPr>
        <w:t>浪漫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cs="新細明體;PMingLiU"/>
          <w:kern w:val="2"/>
          <w:lang w:val="zh-HK"/>
        </w:rPr>
        <w:t>二十世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0.  (ntm1_hist_314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位</w:t>
      </w:r>
      <w:r>
        <w:rPr>
          <w:rFonts w:cs="Times New Roman" w:ascii="Times New Roman" w:hAnsi="Times New Roman"/>
        </w:rPr>
        <w:t>(</w:t>
      </w:r>
      <w:r>
        <w:rPr>
          <w:rFonts w:cs="新細明體;PMingLiU"/>
          <w:lang w:val="zh-HK"/>
        </w:rPr>
        <w:t>些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  <w:lang w:val="zh-HK"/>
        </w:rPr>
        <w:t>音樂家原修讀法律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1)</w:t>
        <w:tab/>
      </w:r>
      <w:r>
        <w:rPr>
          <w:rFonts w:cs="新細明體;PMingLiU"/>
          <w:lang w:val="zh-HK"/>
        </w:rPr>
        <w:t>貝多芬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</w:r>
      <w:r>
        <w:rPr>
          <w:rFonts w:cs="新細明體;PMingLiU"/>
          <w:lang w:val="zh-HK"/>
        </w:rPr>
        <w:t>舒曼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</w:r>
      <w:r>
        <w:rPr>
          <w:rFonts w:cs="新細明體;PMingLiU"/>
          <w:lang w:val="zh-HK"/>
        </w:rPr>
        <w:t>韓德爾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</w:r>
      <w:r>
        <w:rPr>
          <w:rFonts w:cs="新細明體;PMingLiU"/>
          <w:lang w:val="zh-HK"/>
        </w:rPr>
        <w:t>巴哈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以上全部皆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1.  (ntm1_hist_315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哪首作品曾被形容為「一位藝術家生命的一章」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《卡門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《無言歌：威尼斯船歌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《弄臣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《幻想交響曲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2.  (ntm1_hist_316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十二音列作曲法是誰發明的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荀伯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海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比才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魏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3.  (ntm1_hist_317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套不是芭蕾舞音樂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《春之祭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《波麗露》</w:t>
      </w:r>
      <w:r>
        <w:rPr>
          <w:rFonts w:cs="Times New Roman" w:ascii="Times New Roman" w:hAnsi="Times New Roman"/>
        </w:rPr>
        <w:t>(</w:t>
      </w:r>
      <w:r>
        <w:rPr>
          <w:rFonts w:cs="新細明體;PMingLiU"/>
          <w:lang w:val="zh-HK"/>
        </w:rPr>
        <w:t>又名：《波雷羅舞曲》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《胡桃夾子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《火鳥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4.  (ntm1_hist_318)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交響曲於哪個樂期才出現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</w:r>
      <w:r>
        <w:rPr>
          <w:rFonts w:cs="新細明體;PMingLiU"/>
          <w:lang w:val="zh-HK"/>
        </w:rPr>
        <w:t>巴羅克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新細明體;PMingLiU"/>
          <w:lang w:val="zh-HK"/>
        </w:rPr>
        <w:t>古典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新細明體;PMingLiU"/>
          <w:lang w:val="zh-HK"/>
        </w:rPr>
        <w:t>浪漫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cs="新細明體;PMingLiU"/>
          <w:lang w:val="zh-HK"/>
        </w:rPr>
        <w:t>二十世紀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5.  (ntm1_hist_319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首是德國民歌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 xml:space="preserve">  </w:t>
      </w:r>
      <w:r>
        <w:rPr>
          <w:rFonts w:cs="新細明體;PMingLiU"/>
          <w:kern w:val="2"/>
          <w:lang w:val="zh-HK"/>
        </w:rPr>
        <w:t>《卡布里之歌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B.    </w:t>
      </w:r>
      <w:r>
        <w:rPr>
          <w:rFonts w:cs="新細明體;PMingLiU"/>
          <w:kern w:val="2"/>
          <w:lang w:val="zh-HK"/>
        </w:rPr>
        <w:t>《奧萊莉》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</w:rPr>
        <w:t>C.      Hol-la-h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 xml:space="preserve">  </w:t>
      </w:r>
      <w:r>
        <w:rPr>
          <w:rFonts w:cs="新細明體;PMingLiU"/>
          <w:kern w:val="2"/>
          <w:lang w:val="zh-HK"/>
        </w:rPr>
        <w:t>《青蔥我家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6.  (ntm1_hist_320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首</w:t>
      </w:r>
      <w:r>
        <w:rPr>
          <w:rFonts w:cs="新細明體;PMingLiU"/>
          <w:b/>
          <w:bCs/>
          <w:kern w:val="2"/>
          <w:lang w:val="zh-HK"/>
        </w:rPr>
        <w:t>不是</w:t>
      </w:r>
      <w:r>
        <w:rPr>
          <w:rFonts w:cs="新細明體;PMingLiU"/>
          <w:kern w:val="2"/>
          <w:lang w:val="zh-HK"/>
        </w:rPr>
        <w:t>美國民歌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《我的邦妮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  </w:t>
      </w:r>
      <w:r>
        <w:rPr>
          <w:rFonts w:cs="新細明體;PMingLiU"/>
          <w:kern w:val="2"/>
          <w:lang w:val="zh-HK"/>
        </w:rPr>
        <w:t>《奧萊莉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  </w:t>
      </w:r>
      <w:r>
        <w:rPr>
          <w:rFonts w:cs="新細明體;PMingLiU"/>
          <w:kern w:val="2"/>
          <w:lang w:val="zh-HK"/>
        </w:rPr>
        <w:t>《高聲高歌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  </w:t>
      </w:r>
      <w:r>
        <w:rPr>
          <w:rFonts w:cs="新細明體;PMingLiU"/>
          <w:kern w:val="2"/>
          <w:lang w:val="zh-HK"/>
        </w:rPr>
        <w:t>《青蔥我家》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7.  (ntm1_hist_321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布穀鳥》是一首</w:t>
      </w:r>
      <w:r>
        <w:rPr>
          <w:rFonts w:cs="Times New Roman" w:ascii="Times New Roman" w:hAnsi="Times New Roman"/>
          <w:kern w:val="2"/>
        </w:rPr>
        <w:t>____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輪唱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協奏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詠嘆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卡農曲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8.  (ntm1_hist_322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三隻老鼠》是一首</w:t>
      </w:r>
      <w:r>
        <w:rPr>
          <w:rFonts w:cs="Times New Roman" w:ascii="Times New Roman" w:hAnsi="Times New Roman"/>
          <w:kern w:val="2"/>
        </w:rPr>
        <w:t>____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輪唱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協奏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詠嘆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卡農曲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79.  (ntm1_hist_323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位是《義勇軍進行曲》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馬可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黃自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聶耳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田漢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80.  (ntm1_hist_324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項</w:t>
      </w:r>
      <w:r>
        <w:rPr>
          <w:rFonts w:cs="新細明體;PMingLiU"/>
          <w:b/>
          <w:bCs/>
          <w:kern w:val="2"/>
          <w:lang w:val="zh-HK"/>
        </w:rPr>
        <w:t>不是</w:t>
      </w:r>
      <w:r>
        <w:rPr>
          <w:rFonts w:cs="新細明體;PMingLiU"/>
          <w:kern w:val="2"/>
          <w:lang w:val="zh-HK"/>
        </w:rPr>
        <w:t>約翰‧威廉士的作品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《星球大戰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《動物嘉年華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《超人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81.  (ntm1_hist_325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項</w:t>
      </w:r>
      <w:r>
        <w:rPr>
          <w:rFonts w:cs="新細明體;PMingLiU"/>
          <w:b/>
          <w:bCs/>
          <w:kern w:val="2"/>
          <w:lang w:val="zh-HK"/>
        </w:rPr>
        <w:t>不是</w:t>
      </w:r>
      <w:r>
        <w:rPr>
          <w:rFonts w:cs="新細明體;PMingLiU"/>
          <w:kern w:val="2"/>
          <w:lang w:val="zh-HK"/>
        </w:rPr>
        <w:t>巴托克的作品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《為弦樂、敲擊樂及鐘琴而作的音樂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《管弦樂協奏曲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《鋼琴協奏曲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《化石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82.  (ntm1_hist_326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彩雲追月》中使用了哪種音階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大調音階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小調音階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五聲音階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83.  (ntm1_hist_327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彩虹之上》是哪套電影的主題曲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 xml:space="preserve"> </w:t>
      </w:r>
      <w:r>
        <w:rPr>
          <w:rFonts w:cs="新細明體;PMingLiU"/>
          <w:kern w:val="2"/>
          <w:lang w:val="zh-HK"/>
        </w:rPr>
        <w:t>《綠野仙踪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《超人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《星球大戰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MS Sans Serif;Arial Unicode MS" w:cs="Times New Roman"/>
          <w:b/>
          <w:b/>
          <w:bCs/>
          <w:kern w:val="2"/>
          <w:sz w:val="20"/>
          <w:szCs w:val="20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84.  (ntm1_hist_328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位是《想家鄉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Swanee River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新細明體;PMingLiU"/>
          <w:kern w:val="2"/>
          <w:lang w:val="zh-HK"/>
        </w:rPr>
        <w:t>的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哈拔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史提芬‧霍士特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亨利‧文徹尼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約翰‧威廉士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85.  (ntm1_hist_329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位是《彩虹之上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Over the Rainbow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新細明體;PMingLiU"/>
          <w:kern w:val="2"/>
          <w:lang w:val="zh-HK"/>
        </w:rPr>
        <w:t>的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約翰‧威廉士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亨利‧文徹尼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史提芬‧霍士特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哈拔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86.  (ntm1_hist_330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位是《星河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Moon River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新細明體;PMingLiU"/>
          <w:kern w:val="2"/>
          <w:lang w:val="zh-HK"/>
        </w:rPr>
        <w:t>的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約翰‧威廉士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史提芬‧霍士特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亨利‧文徹尼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哈拔</w:t>
      </w:r>
    </w:p>
    <w:p>
      <w:pPr>
        <w:pStyle w:val="Normal"/>
        <w:rPr>
          <w:rFonts w:ascii="Times New Roman" w:hAnsi="Times New Roman" w:cs="新細明體;PMingLiU"/>
          <w:b/>
          <w:b/>
          <w:bCs/>
          <w:kern w:val="2"/>
          <w:sz w:val="22"/>
          <w:szCs w:val="22"/>
          <w:lang w:val="zh-TW"/>
        </w:rPr>
      </w:pPr>
      <w:r>
        <w:rPr>
          <w:rFonts w:cs="新細明體;PMingLiU" w:ascii="Times New Roman" w:hAnsi="Times New Roman"/>
          <w:b/>
          <w:bCs/>
          <w:kern w:val="2"/>
          <w:sz w:val="22"/>
          <w:szCs w:val="22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8:00Z</dcterms:created>
  <dc:creator>user</dc:creator>
  <dc:description/>
  <cp:keywords/>
  <dc:language>en-US</dc:language>
  <cp:lastModifiedBy>Michael Ng</cp:lastModifiedBy>
  <dcterms:modified xsi:type="dcterms:W3CDTF">2022-06-22T03:29:00Z</dcterms:modified>
  <cp:revision>3</cp:revision>
  <dc:subject/>
  <dc:title/>
</cp:coreProperties>
</file>